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кав’ярні по вул. Лейтенанта Покладова, 11/2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 –підприємцю Карасьовій-Черняк Людмилі Юрії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расьової-Черняк Людмили Юріївни від 27.05.2019 № 25/28-03/6040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по вул. Лейтенанта Покладова, 11/2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Карасьовій-Черняк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 – </w:t>
      </w:r>
      <w:r>
        <w:rPr>
          <w:sz w:val="28"/>
          <w:szCs w:val="28"/>
          <w:lang w:val="uk-UA"/>
        </w:rPr>
        <w:t xml:space="preserve">сезонного торгового майданчика біля кав’ярні по </w:t>
      </w:r>
      <w:r>
        <w:rPr>
          <w:sz w:val="27"/>
          <w:szCs w:val="27"/>
          <w:lang w:val="uk-UA"/>
        </w:rPr>
        <w:t>вул. Лейтенанта Покладова, 11/2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6,90 кв.м, в тому числі площа тимчасової споруди 2,90 кв.м</w:t>
      </w:r>
      <w:r>
        <w:rPr>
          <w:sz w:val="28"/>
          <w:szCs w:val="28"/>
          <w:lang w:val="uk-UA" w:eastAsia="ar-SA" w:bidi="ar-S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ій-Черняк Людмил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аборонити встановлення режиму роботи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 xml:space="preserve">майданчика біля кав’ярні </w:t>
      </w:r>
      <w:r>
        <w:rPr>
          <w:sz w:val="28"/>
          <w:szCs w:val="28"/>
          <w:lang w:val="uk-UA"/>
        </w:rPr>
        <w:t xml:space="preserve">по </w:t>
      </w:r>
      <w:r>
        <w:rPr>
          <w:sz w:val="27"/>
          <w:szCs w:val="27"/>
          <w:lang w:val="uk-UA"/>
        </w:rPr>
        <w:t>вул. Лейтенанта Покладова, 11/2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. Кременчуці після 21-00 до 09-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становити строк розміщення стаціонарної тимчасової споруди до 31.03.2022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у-Черняк Людмилу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8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6-05T13:22:00Z</cp:lastPrinted>
  <dcterms:modified xsi:type="dcterms:W3CDTF">2019-06-05T10:47:00Z</dcterms:modified>
  <cp:revision>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