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</w:tabs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в’ярні по вул. Ігоря Сердюка, 2/25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 – підприємцю Карасьовій-Черняк Людмилі Юр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расьової-Черняк Людмили Юріївни від 27.05.2019 № 25/28-03/604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по вул. Ігоря Сердюка, 2/25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Карасьовій-Черняк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>сезонного торгового майданчика біля кав’ярні по вул. Ігоря Сердюка, 2/2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1,10 кв.м, в тому числі площа тимчасової споруди 2,40 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 xml:space="preserve">майданчика біля кав’ярні по вул. Ігоря Сердюка, 2/25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після 21-00 до 09-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 строк розміщення стаціонарної тимчасової споруди по 01.12.2020 включно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8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6-05T13:16:00Z</cp:lastPrinted>
  <dcterms:modified xsi:type="dcterms:W3CDTF">2019-06-05T10:17:00Z</dcterms:modified>
  <cp:revision>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