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дітей Снитк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итко *.*., Снит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ременчуцького облас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9.05.2019 гр. Снитко ********** ********** про тимчасове влаштування малолітніх дітей Снитка ******** *********,     **.**.**** р.н., Снитко ******** ********, **.**.**** р.н., Снитко            ******** **********, **.**.**** р.н., до Кременчуцького обласного спеціалізованого будинку дитини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30.05.2019                     (№ 01-41/869), рішення комісії з питань захисту прав дитини виконавчого комітету Кременчуцької міської ради Полтавської області (витяг з протоколу № 21 від 05 червня 2019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іх дітей Снитка ******* **********,     **.**.**** р.н., Снитко ******* ********, **.**.**** р.н., Снитко            ******** *********,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9-06-05T14:29:00Z</cp:lastPrinted>
  <dcterms:modified xsi:type="dcterms:W3CDTF">2019-06-05T11:39:00Z</dcterms:modified>
  <cp:revision>121</cp:revision>
  <dc:subject/>
  <dc:title>АВТОЗАВОДСЬКА  РАЙОННА  РАДА</dc:title>
</cp:coreProperties>
</file>