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54305</wp:posOffset>
                </wp:positionV>
                <wp:extent cx="376999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о рішення виконавчого комітету Кременчуцької міськ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олтавської області від 23.06.2016 № 54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84.4pt;mso-wrap-distance-left:9.05pt;mso-wrap-distance-right:9.05pt;mso-wrap-distance-top:0pt;mso-wrap-distance-bottom:0pt;margin-top:12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о рішення виконавчого комітету Кременчуцької міської рад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олтавської області від 23.06.2016 № 54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shd w:fill="FFFFFF" w:val="clear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ефективного захисту прав і свобод громадян, охорони власності, встановленого державного і громадського правопорядку, зміцнення законності, запобігання правопорушенням, відповідальність за які передбачена Кодексом України про адміністративні правопорушення, у зв’язку із змінами у штатному розписі Автозаводської та Крюківської районних адміністрацій виконавчого комітету Кременчуцької міської ради, на підставі ст. 255 Кодексу України про адміністративні правопорушення, </w:t>
      </w:r>
      <w:r>
        <w:rPr>
          <w:sz w:val="28"/>
          <w:szCs w:val="28"/>
          <w:shd w:fill="FFFFFF" w:val="clear"/>
          <w:lang w:val="uk-UA"/>
        </w:rPr>
        <w:t xml:space="preserve">керуючись п.п. 4 п. «б» ч. 1 </w:t>
      </w:r>
      <w:r>
        <w:rPr>
          <w:sz w:val="28"/>
          <w:szCs w:val="28"/>
          <w:lang w:val="uk-UA"/>
        </w:rPr>
        <w:t>ст. 38, ст. 40, ч. 1 ст. 52, ст. 59 Закону України «Про місцеве  самоврядування в  Україні»,          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3.06.</w:t>
      </w:r>
      <w:r>
        <w:rPr>
          <w:rFonts w:eastAsia="Calibri"/>
          <w:sz w:val="28"/>
          <w:szCs w:val="28"/>
          <w:lang w:val="uk-UA"/>
        </w:rPr>
        <w:t xml:space="preserve">2016 </w:t>
      </w:r>
      <w:r>
        <w:rPr>
          <w:sz w:val="28"/>
          <w:szCs w:val="28"/>
          <w:lang w:val="uk-UA"/>
        </w:rPr>
        <w:t xml:space="preserve">№ 541 «Про надання повноважень посадовим особам складати протоколи про адміністративні правопорушення та затвердження Порядку щодо складання протоколу про адміністративне правопорушення та бланку протоколу», </w:t>
      </w:r>
      <w:r>
        <w:rPr>
          <w:rFonts w:eastAsia="Calibri"/>
          <w:sz w:val="28"/>
          <w:szCs w:val="28"/>
          <w:lang w:val="uk-UA"/>
        </w:rPr>
        <w:t>виклавши підпункти 1.1., 1.2., 1.3. в такій редакції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1.1.</w:t>
      </w:r>
      <w:r>
        <w:rPr>
          <w:sz w:val="28"/>
          <w:szCs w:val="28"/>
          <w:lang w:val="uk-UA"/>
        </w:rPr>
        <w:t xml:space="preserve"> Посадовим особам управління контролю за станом благоустрою виконавчого комітету Кременчуцької міської ради Полтавської області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8"/>
        <w:jc w:val="both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Посадовим особам відділу контролю за станом благоустрою Автозаводської районної адміністрації виконавчого комітету Кременчуцької міської ради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Посадовим особам відділу контролю за станом благоустрою Крюківської районної адміністрації виконавчого комітету Кременчуцької міської ради.»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Контроль за виконанням рішення </w:t>
      </w:r>
      <w:r>
        <w:rPr>
          <w:sz w:val="28"/>
          <w:szCs w:val="28"/>
          <w:lang w:val="uk-UA"/>
        </w:rPr>
        <w:t xml:space="preserve">покласти на </w:t>
      </w:r>
      <w:r>
        <w:rPr>
          <w:bCs/>
          <w:sz w:val="28"/>
          <w:szCs w:val="28"/>
          <w:lang w:val="uk-UA"/>
        </w:rPr>
        <w:t xml:space="preserve">керуючого справами    виконкому міської ради Шаповалова Р.В. та начальників Автозаводської і      </w:t>
      </w:r>
      <w:r>
        <w:rPr>
          <w:sz w:val="28"/>
          <w:szCs w:val="28"/>
          <w:lang w:val="uk-UA"/>
        </w:rPr>
        <w:t>Крюківської районних адміністрацій виконавчого комітету Кременчуцької      міської ради.</w:t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52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МАЛЕЦЬКИЙ               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4:00Z</dcterms:created>
  <dc:creator>User</dc:creator>
  <dc:description/>
  <cp:keywords/>
  <dc:language>en-US</dc:language>
  <cp:lastModifiedBy>vasilevskayo</cp:lastModifiedBy>
  <cp:lastPrinted>2019-05-31T15:51:00Z</cp:lastPrinted>
  <dcterms:modified xsi:type="dcterms:W3CDTF">2019-06-05T10:14:00Z</dcterms:modified>
  <cp:revision>2</cp:revision>
  <dc:subject/>
  <dc:title>АВТОЗАВОДСЬКА  РАЙОННА  РАДА</dc:title>
</cp:coreProperties>
</file>