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Бос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ї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Босої **** *********,                        **.**.**** р.н., разом з матір’ю гр. Руденко ********** ************ для її тимчасового виїзду за межі України від 05.06.2019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я Боса **** *********, **.**.**** р.н., зареєстрована та проживає разом з                                         матір’ю – гр. Руденко ********* ********** в м. Кременчуці по вул. ********, буд. 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№ 21 від 05 черв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Босої ***** **********,                      **.**.**** р.н., разом з матір’ю гр. Руденко ******** *********** для її тимчасового виїзду за межі України від 05.06.2019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</w:t>
      </w:r>
      <w:r>
        <w:rPr>
          <w:sz w:val="28"/>
          <w:szCs w:val="28"/>
        </w:rPr>
        <w:t>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9:00Z</dcterms:created>
  <dc:creator>Maryenko</dc:creator>
  <dc:description/>
  <cp:keywords/>
  <dc:language>en-US</dc:language>
  <cp:lastModifiedBy>Admin</cp:lastModifiedBy>
  <cp:lastPrinted>2019-05-22T14:24:00Z</cp:lastPrinted>
  <dcterms:modified xsi:type="dcterms:W3CDTF">2019-06-05T10:09:00Z</dcterms:modified>
  <cp:revision>126</cp:revision>
  <dc:subject/>
  <dc:title>Про  затвердження інструкції</dc:title>
</cp:coreProperties>
</file>