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78" w:hanging="0"/>
        <w:rPr/>
      </w:pPr>
      <w:r>
        <w:rPr>
          <w:b/>
          <w:bCs/>
          <w:szCs w:val="28"/>
        </w:rPr>
        <w:t>Про затвердження структури та параметрів реєстру «Зупинки громадського транспорту міста Кременчук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На виконання пункту 3.2. Положення про інформаційні ресурси міста Кременчука, затвердженого рішенням Кременчуцької міської ради Полтавської області від 28 січня 2014 року, 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37"/>
        <w:jc w:val="both"/>
        <w:rPr/>
      </w:pPr>
      <w:r>
        <w:rPr>
          <w:bCs/>
          <w:szCs w:val="28"/>
        </w:rPr>
        <w:t>Затвердити структуру та параметри реєстру «Зупинки громадського транспорту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09"/>
        <w:jc w:val="both"/>
        <w:rPr>
          <w:bCs/>
          <w:szCs w:val="28"/>
        </w:rPr>
      </w:pPr>
      <w:r>
        <w:rPr>
          <w:color w:val="000000"/>
          <w:szCs w:val="28"/>
          <w:shd w:fill="FFFFFF" w:val="clear"/>
        </w:rPr>
        <w:t>Відділ  транспорту виконавчого комітету Кременчуцької міської ради Полтавської області 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Зупинки громадського транспорту міста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ля облікового запису «Картографічні дані та метадані зупинок»: адреса (прив’язки) зупинки (об’єкт вулично-шляхової мережі, назва об’єкту вулично-шляхової мережі, вулиця, номер будинку, літера, опис адреси); відповідальний за поточне утримання (зупинки громадського транспорту); належність зупинки громадського транспорту до об’єктів реконструкції в рамках інвестиційного договору КП «Ринкова площа»; інформація про оформлення земельної ділянки зупинки на праві постійного користування;  наявність павільйону очікування; характеристика павільйону очікування  (тимчасова споруда, капітальна споруда, у комплексі з торговельним об’єктом); наявність торговельного об’єкту; термін надання дозволу на розміщення тимчасової споруди; право приватної власності та торгові приміщення, які складають зупинковий комплекс з павільйоном очікування; площа території для поточного обслуговування; назва зупинки; колишня назва зупинки; маршрути, які проходять через зупинку; напрямок руху; кінцева (так / ні); наявність інформації про громадський транспорт (маршрути, розклад руху, інтервал руху тощо); картографічна точка розміщення зупинки на електронній карті міста; балансоутримувач/власник; закріплення (площа території) для санітарного прибирання; характеристика зупинки (складові); належність до переліку зупинок за інвестиційним договором, укладеним з ТОВ «Європабуд»; найменування власника; адреса реєстрації власника; ІПН/ЄДРПОУ; номер телефону; картографічна точка розміщення тимчасової споруди на електронній карті міста; номер та дата видачі паспорта прив’язки тимчасової споруди; номер та дата видачі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; термін дії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; унікальний ідентифікатор </w:t>
      </w:r>
      <w:r>
        <w:rPr>
          <w:bCs/>
          <w:szCs w:val="28"/>
          <w:lang w:val="en-US"/>
        </w:rPr>
        <w:t>QR</w:t>
      </w:r>
      <w:r>
        <w:rPr>
          <w:bCs/>
          <w:szCs w:val="28"/>
        </w:rPr>
        <w:t>-коду; додаткова інформація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 xml:space="preserve">Оперативний реєстр </w:t>
      </w:r>
      <w:r>
        <w:rPr>
          <w:color w:val="000000"/>
          <w:szCs w:val="28"/>
          <w:shd w:fill="FFFFFF" w:val="clear"/>
        </w:rPr>
        <w:t>відділу  транспорту виконавчого комітету Кременчуцької міської ради Полтавської області</w:t>
      </w:r>
      <w:r>
        <w:rPr>
          <w:bCs/>
          <w:szCs w:val="28"/>
        </w:rPr>
        <w:t xml:space="preserve"> «Занесення даних по зупинкам», поля облікового запису «Картографічні дані та метадані зупинок»: назва зупинки; колишня назва зупинки; маршрути, які проходять через зупинку; напрямок руху; кінцева (так/ні); наявність інформації про громадський транспорт (маршрути, розклад руху, інтервал руху тощо); картографічна точка розміщення зупинки на електронній карті міста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>Оперативний реєстр Департаменту житлово-комунального господарства виконавчого комітету Кременчуцької міської ради «Занесення даних по зупинкам», поля облікового запису «Картографічні дані та метадані зупинок»: адреса (прив’язки) зупинки (об’єкт вулично-шляхової мережі, назва об’єкту вулично-шляхової мережі, вулиця, номер будинку, літера, опис адреси); відповідальний за поточне утримання (зупинки громадського транспорту); належність зупинки громадського транспорту до об’єктів реконструкції в рамках інвестиційного договору КП «Ринкова площа»; інформація про оформлення земельної ділянки зупинки на праві постійного користування; наявність павільйону очікування; характеристика павільйону очікування (тимчасова споруда, капітальна споруда, у комплексі з торговельним об’єктом); наявність торговельного об’єкту; термін надання дозволу на розміщення тимчасової споруди; право приватної власності та торгові приміщення, які складають зупинковий комплекс з павільйоном очікування; площа території для поточного обслуговування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 xml:space="preserve">Оперативний реєстр </w:t>
      </w:r>
      <w:r>
        <w:rPr>
          <w:rStyle w:val="Rvts6"/>
        </w:rPr>
        <w:t>Управління</w:t>
      </w:r>
      <w:r>
        <w:rPr/>
        <w:t xml:space="preserve"> міського майна Кременчуцької міської ради Полтавської області</w:t>
      </w:r>
      <w:r>
        <w:rPr>
          <w:bCs/>
          <w:szCs w:val="28"/>
        </w:rPr>
        <w:t xml:space="preserve"> «Занесення даних по зупинкам», поля облікового запису «Картографічні дані та метадані зупинок»: балансоутримувач / власник; закріплення (площа території) для санітарного прибирання; характеристика зупинки (складові); належність до переліку зупинок за інвестиційним договором, укладеним з ТОВ «Європабуд»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>Оперативний реєстр у</w:t>
      </w:r>
      <w:r>
        <w:rPr>
          <w:rFonts w:cs="Tahoma"/>
          <w:szCs w:val="28"/>
          <w:lang w:bidi="zxx"/>
        </w:rPr>
        <w:t xml:space="preserve">правління містобудування та архітектури виконавчого комітету Кременчуцької міської ради </w:t>
      </w:r>
      <w:r>
        <w:rPr>
          <w:bCs/>
          <w:szCs w:val="28"/>
        </w:rPr>
        <w:t xml:space="preserve">«Занесення даних по зупинкам», поля облікового запису «Картографічні дані та метадані зупинок»: найменування власника (зупинки); адреса реєстрації власника; ІПН / ЄДРПОУ; номер телефону; картографічна точка розміщення тимчасової споруди на електронній карті міста; номер та дата видачі паспорта прив’язки тимчасової споруди; номер та дата видачі рішення виконавчого комітету </w:t>
      </w:r>
      <w:r>
        <w:rPr>
          <w:rFonts w:cs="Tahoma"/>
          <w:szCs w:val="28"/>
          <w:lang w:bidi="zxx"/>
        </w:rPr>
        <w:t>Кременчуцької міської ради Полтавської області</w:t>
      </w:r>
      <w:r>
        <w:rPr>
          <w:bCs/>
          <w:szCs w:val="28"/>
        </w:rPr>
        <w:t xml:space="preserve"> про погодження розміщення на об’єкті благоустрою стаціонарної тимчасової споруди; термін дії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; унікальний ідентифікатор </w:t>
      </w:r>
      <w:r>
        <w:rPr>
          <w:bCs/>
          <w:szCs w:val="28"/>
          <w:lang w:val="en-US"/>
        </w:rPr>
        <w:t>QR</w:t>
      </w:r>
      <w:r>
        <w:rPr>
          <w:bCs/>
          <w:szCs w:val="28"/>
        </w:rPr>
        <w:t>-коду; додаткова інформація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 xml:space="preserve">Начальнику </w:t>
      </w:r>
      <w:r>
        <w:rPr>
          <w:color w:val="000000"/>
          <w:szCs w:val="28"/>
          <w:shd w:fill="FFFFFF" w:val="clear"/>
        </w:rPr>
        <w:t>відділу транспорту виконавчого комітету Кременчуцької міської ради Полтавської області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>Директору Департаменту житлово-комунального господарства виконавчого комітету Кременчуцької міської ради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  <w:tab w:val="left" w:pos="1496" w:leader="none"/>
        </w:tabs>
        <w:ind w:left="0" w:firstLine="754"/>
        <w:jc w:val="both"/>
        <w:rPr>
          <w:bCs/>
          <w:szCs w:val="28"/>
        </w:rPr>
      </w:pPr>
      <w:r>
        <w:rPr>
          <w:bCs/>
          <w:szCs w:val="28"/>
        </w:rPr>
        <w:t xml:space="preserve">Начальнику </w:t>
      </w:r>
      <w:r>
        <w:rPr>
          <w:rStyle w:val="Rvts6"/>
        </w:rPr>
        <w:t>Управління</w:t>
      </w:r>
      <w:r>
        <w:rPr/>
        <w:t xml:space="preserve"> міського майна Кременчуцької міської ради Полтавської області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54"/>
        <w:jc w:val="both"/>
        <w:rPr>
          <w:szCs w:val="28"/>
        </w:rPr>
      </w:pPr>
      <w:r>
        <w:rPr>
          <w:szCs w:val="28"/>
        </w:rPr>
        <w:t>Начальнику управління містобудування та архітектури виконавчого комітету Кременчуцької міської ради визначити відповідальних осіб, які будуть заносити дані до Оперативного реєстру та здійснюють ведення реєстру «Зупинки громадського транспорту в м. Кременчук», про що внести зміни до їх посадових інструкцій.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стьовий реєстр «Спеціальний доступ» поля облікового запису «Картографічні дані та метадані зупинок»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остьовий реєстр «Зупинки громадського транспорту в м. Кременчук у форматі набору даних, які підлягають оприлюдненню у формі відкритих даних», поля облікового запису «Картографічні дані та метадані зупинок»: назва зупинки; адреса (прив’язки) зупинки (об’єкт вулично-шляхової мережі, назва об’єкту вулично-шляхової мережі, вулиця, номер будинку, літера, опис адреси); маршрути, які проходять через зупинку; напрямок руху; кінцева (так / ні); відповідальний за поточне утримання; картографічна точка розміщення зупинки на електронній карті міста; фотографії зупинки.</w:t>
      </w:r>
    </w:p>
    <w:p>
      <w:pPr>
        <w:pStyle w:val="Normal"/>
        <w:spacing w:lineRule="atLeast" w:line="100"/>
        <w:ind w:right="-58" w:firstLine="709"/>
        <w:jc w:val="both"/>
        <w:rPr>
          <w:szCs w:val="28"/>
        </w:rPr>
      </w:pPr>
      <w:r>
        <w:rPr>
          <w:szCs w:val="28"/>
        </w:rPr>
        <w:t xml:space="preserve">2. Комунальному підприємству «Міськоформлення» Кременчуцької міської ради відповідно до </w:t>
      </w:r>
      <w:r>
        <w:rPr>
          <w:bCs/>
          <w:color w:val="000000"/>
          <w:szCs w:val="28"/>
        </w:rPr>
        <w:t>Регламенту створення реєстрів, технічної підтримки</w:t>
      </w:r>
      <w:r>
        <w:rPr>
          <w:color w:val="000000"/>
          <w:szCs w:val="28"/>
        </w:rPr>
        <w:t xml:space="preserve"> реєстрів</w:t>
      </w:r>
      <w:r>
        <w:rPr>
          <w:bCs/>
          <w:color w:val="000000"/>
          <w:szCs w:val="28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Cs w:val="28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color w:val="000000"/>
          <w:szCs w:val="28"/>
        </w:rPr>
        <w:t xml:space="preserve">Про затвердження регламенту створення </w:t>
      </w:r>
      <w:r>
        <w:rPr>
          <w:color w:val="000000"/>
          <w:szCs w:val="28"/>
        </w:rPr>
        <w:t>реєстрів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технічної підтримки реєстрів, модернізації та розробки нових модулів програмного забезпечення реєстрів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Розробити </w:t>
      </w:r>
      <w:r>
        <w:rPr>
          <w:color w:val="000000"/>
          <w:szCs w:val="28"/>
        </w:rPr>
        <w:t>конфігурацію системи управління базами даних для функціонування Основного реєстру та розробити операторські системи управління даними для функціонування Оперативного та Гостьових реєстр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Здійснювати технічну підтримку функціонування реєстру </w:t>
      </w:r>
      <w:r>
        <w:rPr>
          <w:bCs/>
          <w:szCs w:val="28"/>
        </w:rPr>
        <w:t>«Зупинки громадського транспорту в м. Кременчук»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 xml:space="preserve"> відповідно до розділу 6 Положення про інформаційні ресурси міста Кременчу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Відповідальність за достовірність та наповненість занесення даних несуть оператори - особи, які заносять дані до Оперативного реєстру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5. Оприлюднити рішення відповідно до вимог законодавства</w:t>
      </w:r>
      <w:r>
        <w:rPr>
          <w:szCs w:val="28"/>
          <w:lang w:val="ru-RU"/>
        </w:rPr>
        <w:t>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78"/>
        </w:tabs>
        <w:ind w:left="1978" w:hanging="123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0:00Z</dcterms:created>
  <dc:creator>User</dc:creator>
  <dc:description/>
  <cp:keywords/>
  <dc:language>en-US</dc:language>
  <cp:lastModifiedBy>transport</cp:lastModifiedBy>
  <cp:lastPrinted>2019-06-05T10:08:00Z</cp:lastPrinted>
  <dcterms:modified xsi:type="dcterms:W3CDTF">2019-06-05T07:11:00Z</dcterms:modified>
  <cp:revision>4</cp:revision>
  <dc:subject/>
  <dc:title>ПРОЕКТ</dc:title>
</cp:coreProperties>
</file>