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роектування та будівництва об’єкта «Будівництв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данчика для ігрових видів спорту в райо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удинку №7 по вул. Юрія Кондратю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                               з проектування та </w:t>
      </w:r>
      <w:r>
        <w:rPr>
          <w:sz w:val="28"/>
          <w:szCs w:val="28"/>
          <w:lang w:val="uk-UA"/>
        </w:rPr>
        <w:t xml:space="preserve">будівництва об’єкта «Будівництво майданчика для ігрових видів спорту в районі будинку №7 по вул. Юрія Кондратюка в м. Кременчуці».      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ектування, експертизу                  прое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Отримати документ, що дає   право на проведення будівельних робіт, виконати роботи відповідно до проекту 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2.3. Здати об’єкт  в експлуатацію та передати   на баланс експлуатуючій організації.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eastAsia="zh-CN"/>
        </w:rPr>
        <w:t>3.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ab/>
        <w:t>4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 xml:space="preserve">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В.О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04:00Z</dcterms:created>
  <dc:creator>Приемная</dc:creator>
  <dc:description/>
  <cp:keywords/>
  <dc:language>en-US</dc:language>
  <cp:lastModifiedBy>Пользователь</cp:lastModifiedBy>
  <cp:lastPrinted>2019-01-16T09:38:00Z</cp:lastPrinted>
  <dcterms:modified xsi:type="dcterms:W3CDTF">2019-06-05T07:04:00Z</dcterms:modified>
  <cp:revision>2</cp:revision>
  <dc:subject/>
  <dc:title>Про делегування комунальному виробничому</dc:title>
</cp:coreProperties>
</file>