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08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приватному акціонерному товариству «АвтоКрАЗ» за адресою розташування реклами:    вул. Київська, перехрестя з проїздом Ярославським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4-19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6, публічному акціонерному товариству акціонерному банку «Укргазбанк» за адресою розташування реклами: бульвар Пушкіна, на буд. № 20, загальною площею      4,6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9:00Z</dcterms:created>
  <dc:creator>krygin</dc:creator>
  <dc:description/>
  <cp:keywords/>
  <dc:language>en-US</dc:language>
  <cp:lastModifiedBy>cherchenko</cp:lastModifiedBy>
  <cp:lastPrinted>2019-06-04T15:30:00Z</cp:lastPrinted>
  <dcterms:modified xsi:type="dcterms:W3CDTF">2019-06-04T12:34:00Z</dcterms:modified>
  <cp:revision>4</cp:revision>
  <dc:subject/>
  <dc:title>Тимчасово користуватися “Типовими правилами розміщення зовнішнь</dc:title>
</cp:coreProperties>
</file>