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Олексієн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лексі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31.05.2019 (№ 01-41/890) про втрату статусу дитини, позбавленої батьківського піклування, Олексієнком ********** ************, **.**.**** р.н., та Олексієнко ********** ************, **.**.**** р.н., враховуючи рішення Крюківського районного суду м. Кременчука Полтавської області                    від **.**.**** (справа № ***/****/**) про усиновлення дітей громадянами Сполучених Штатів Америк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неповнолітніх Олексієнка ********** **********,   **.**.**** р.н., та Олексієнко ********* **********, **.**.**** р.н., такими, що втратили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8:00Z</dcterms:created>
  <dc:creator>User</dc:creator>
  <dc:description/>
  <cp:keywords/>
  <dc:language>en-US</dc:language>
  <cp:lastModifiedBy>Admin</cp:lastModifiedBy>
  <cp:lastPrinted>2019-04-23T14:15:00Z</cp:lastPrinted>
  <dcterms:modified xsi:type="dcterms:W3CDTF">2019-06-03T14:17:00Z</dcterms:modified>
  <cp:revision>8</cp:revision>
  <dc:subject/>
  <dc:title>АВТОЗАВОДСЬКА  РАЙОННА  РАДА</dc:title>
</cp:coreProperties>
</file>