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Задорожнь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    30.05.2019 № 04-804 про втрату малолітньою Задорожньою 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30.05.2019 № 28 «Про зняття з обліку дітей, які залишились  без батьківського піклування, дітей-сиріт та дітей, позбавлених батьківського піклування, Задорожнь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Задорожню 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6:00Z</dcterms:created>
  <dc:creator>DO1</dc:creator>
  <dc:description/>
  <cp:keywords/>
  <dc:language>en-US</dc:language>
  <cp:lastModifiedBy>new</cp:lastModifiedBy>
  <cp:lastPrinted>2019-04-18T13:15:00Z</cp:lastPrinted>
  <dcterms:modified xsi:type="dcterms:W3CDTF">2019-06-03T12:56:00Z</dcterms:modified>
  <cp:revision>2</cp:revision>
  <dc:subject/>
  <dc:title/>
</cp:coreProperties>
</file>