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 xml:space="preserve">Флотська </w:t>
      </w:r>
      <w:r>
        <w:rPr>
          <w:bCs/>
          <w:szCs w:val="28"/>
        </w:rPr>
        <w:t>, 4-А</w:t>
      </w:r>
      <w:r>
        <w:rPr>
          <w:bCs/>
          <w:szCs w:val="28"/>
          <w:lang w:val="en-US"/>
        </w:rPr>
        <w:t>, та територія</w:t>
      </w:r>
      <w:r>
        <w:rPr>
          <w:bCs/>
          <w:szCs w:val="28"/>
        </w:rPr>
        <w:t xml:space="preserve"> навпроти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Галата А.І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63829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3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75pt;width:26.95pt;height:21.5pt;mso-wrap-style:none;v-text-anchor:middle">
                <v:imagedata r:id="rId6" o:detectmouseclick="t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7000</wp:posOffset>
                </wp:positionV>
                <wp:extent cx="2409190" cy="703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емельної ділянки, по вул. Флотська, 4-А, та територія навпро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4pt;mso-wrap-distance-left:9.05pt;mso-wrap-distance-right:9.05pt;mso-wrap-distance-top:0pt;mso-wrap-distance-bottom:0pt;margin-top:1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земельної ділянки, по вул. Флотська, 4-А, та територія навпрот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27000</wp:posOffset>
                </wp:positionV>
                <wp:extent cx="28663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територія гаражного кооперативу«Автолюбитель-15» , по вул. Флотська,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10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територія гаражного кооперативу«Автолюбитель-15» , по вул. Флотська, 7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pt;width:26.95pt;height:21.7pt;mso-wrap-style:none;v-text-anchor:middle">
                <v:imagedata r:id="rId8" o:detectmouseclick="t"/>
                <v:stroke color="#ffcc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2409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риторія ПП «Держінспекція», гараж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ериторія ПП «Держінспекція», гараж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26.95pt;height:21.7pt;mso-wrap-style:none;v-text-anchor:middle">
                <v:imagedata r:id="rId10" o:detectmouseclick="t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32715</wp:posOffset>
                </wp:positionV>
                <wp:extent cx="21805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риторія земельної ділянки, по вул. Флотська, 4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1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ериторія земельної ділянки, по вул. Флотська, 4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- бордюрний камінь                                                      </w: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Галата А.І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Флотська, 4-А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Галата А.І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19-05-21T16:10:00Z</cp:lastPrinted>
  <dcterms:modified xsi:type="dcterms:W3CDTF">2019-05-31T08:35:00Z</dcterms:modified>
  <cp:revision>28</cp:revision>
  <dc:subject/>
  <dc:title>Схема закріплення об’єктів благоустрою</dc:title>
</cp:coreProperties>
</file>