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ім Постольник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ольнику *.*., Постольник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лолітні Постольник **** ********, **.**.**** р.н., Постольник **** ********, **.**.**** р.н., Постольник 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ь без батьківського піклування у зв’язку із тим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 батьків дітей, гр. Постольник **** **********, **.**.**** р.н., та      гр. Постольника ******* **********, **.**.**** р.н., рішенням Автозаводського районного суду м. Кременчука Полтавської області               від **.**.**** (справа № ***/****/**) відібрано дітей без позбавлення їх батьківських прав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>На сьогоднішній день малолітні Постольник **** ********,       **.**.**** р.н., Постольник **** *********, **.**.**** р.н., перебувають в Центрі соціально-психологічної реабілітації дітей Кременчуцької міської ради, малолітній Постольник **** *********, **.**.**** р.н., перебуває в Кременчуцькому обласному спеціалізованого будинку дитини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30.05.2019 (№ 01-41/874), керуючись           ст.ст.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Надати малолітнім Постольник **** *********, **.**.**** р.н., Постольнику **** **********, **.**.**** р.н., Постольнику **** ***********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1:00Z</dcterms:created>
  <dc:creator>User</dc:creator>
  <dc:description/>
  <cp:keywords/>
  <dc:language>en-US</dc:language>
  <cp:lastModifiedBy>Admin</cp:lastModifiedBy>
  <cp:lastPrinted>2019-05-17T13:45:00Z</cp:lastPrinted>
  <dcterms:modified xsi:type="dcterms:W3CDTF">2019-05-31T06:45:00Z</dcterms:modified>
  <cp:revision>10</cp:revision>
  <dc:subject/>
  <dc:title>АВТОЗАВОДСЬКА  РАЙОННА  РАДА</dc:title>
</cp:coreProperties>
</file>