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8.05.2019 № 04-788, рішення комісії з питань захисту прав дитини виконавчого комітету Кременчуцької міської ради Полтавської області (витяг з протоколу № 20 від  29 травня 2019 року), враховуючи інтереси Савченко ****** *********,   **.**.**** р.н., Савченко ***** *********, **.**.**** р.н., Савченка ****** *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Савченко ****** *********, **.**.**** р.н., Савченко ***** *********, **.**.**** р.н., та Савченка ****** **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терміном на шість місяці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8:00Z</dcterms:created>
  <dc:creator>Maryenko</dc:creator>
  <dc:description/>
  <cp:keywords/>
  <dc:language>en-US</dc:language>
  <cp:lastModifiedBy>new</cp:lastModifiedBy>
  <cp:lastPrinted>2019-05-29T11:01:00Z</cp:lastPrinted>
  <dcterms:modified xsi:type="dcterms:W3CDTF">2019-05-30T10:48:00Z</dcterms:modified>
  <cp:revision>2</cp:revision>
  <dc:subject/>
  <dc:title>Про  затвердження інструкції</dc:title>
</cp:coreProperties>
</file>