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ектно – кошторисн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по  об’єкту  «Капітальний ремонт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упинки  громадського  транспорту </w:t>
      </w:r>
      <w:r>
        <w:rPr>
          <w:b/>
          <w:spacing w:val="-20"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 xml:space="preserve">«Школа» </w:t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 вул. Б.Хмельницького в бік  міського рин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благоустроєм прилеглої території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117 – 19 від  від 05 травня                      2019 року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</w:t>
      </w:r>
      <w:r>
        <w:rPr>
          <w:sz w:val="28"/>
          <w:szCs w:val="28"/>
          <w:lang w:val="uk-UA" w:eastAsia="zh-CN"/>
        </w:rPr>
        <w:t>«Капітальний ремонт зупинки громадського транспорту «Школа» по                   вул. Б.Хмельницького в бік  міського ринку з благоустроєм прилеглої території в м. Кременчуці»</w:t>
      </w:r>
      <w:r>
        <w:rPr>
          <w:sz w:val="28"/>
          <w:szCs w:val="28"/>
          <w:lang w:val="uk-UA"/>
        </w:rPr>
        <w:t>, розроблену товариством з обмеженою відповідальністю «Проектна компанія АРГ»,  з 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території, що підлягає ремонт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 плиткою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асфальтобетонного покритт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авільйон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капітального ремонт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у поточних цінах станом на 02.05.2019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60,07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54,917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5,159  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Декусара В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Приемная</dc:creator>
  <dc:description/>
  <cp:keywords/>
  <dc:language>en-US</dc:language>
  <cp:lastModifiedBy>Пользователь</cp:lastModifiedBy>
  <cp:lastPrinted>2018-10-25T09:14:00Z</cp:lastPrinted>
  <dcterms:modified xsi:type="dcterms:W3CDTF">2019-05-30T11:11:00Z</dcterms:modified>
  <cp:revision>2</cp:revision>
  <dc:subject/>
  <dc:title>Про делегування комунальному виробничому</dc:title>
</cp:coreProperties>
</file>