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Реконструкція мереж зовніш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лення вул. Соборної від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14/23 до житлового будинку № 4/2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24-05/19/А від 24 трав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ереж зовнішнього освітлення вул. Соборної від житлового будинку № 14/23 до житлового будинку № 4/28 в м. Кременчуці», розроблену фізичною особою – підприємцем Шовгеня Миколою Івановичем,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4 травня 2019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0,3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2,8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7,586 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7:00Z</dcterms:created>
  <dc:creator>Приемная</dc:creator>
  <dc:description/>
  <cp:keywords/>
  <dc:language>en-US</dc:language>
  <cp:lastModifiedBy>Пользователь</cp:lastModifiedBy>
  <cp:lastPrinted>2019-05-30T11:19:00Z</cp:lastPrinted>
  <dcterms:modified xsi:type="dcterms:W3CDTF">2019-05-30T08:24:00Z</dcterms:modified>
  <cp:revision>4</cp:revision>
  <dc:subject/>
  <dc:title>Про делегування комунальному виробничому</dc:title>
</cp:coreProperties>
</file>