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онавчого комітету Кременчуцької</w:t>
              <w:br/>
              <w:t>міської ради Полтавської області</w:t>
              <w:br/>
              <w:t xml:space="preserve">від 18.05.2018 № 596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18.05.2018 № 596 «Про створення міської 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,</w:t>
        <w:br/>
        <w:t>а саме в додатку 1</w:t>
      </w:r>
      <w:r>
        <w:rPr>
          <w:sz w:val="28"/>
        </w:rPr>
        <w:t xml:space="preserve"> замість слів «Литвиненко Микола Миколайович – </w:t>
      </w:r>
      <w:r>
        <w:rPr>
          <w:color w:val="000000"/>
          <w:sz w:val="28"/>
          <w:szCs w:val="28"/>
        </w:rPr>
        <w:t>начальник Комунального закладу «Кременчуцький обласний госпіталь для ветеранів війни» Полтавської обласної ради (за згодою)» читати «</w:t>
      </w:r>
      <w:r>
        <w:rPr>
          <w:sz w:val="28"/>
        </w:rPr>
        <w:t xml:space="preserve">Литвиненко Микола Миколайович – </w:t>
      </w:r>
      <w:r>
        <w:rPr>
          <w:color w:val="000000"/>
          <w:sz w:val="28"/>
          <w:szCs w:val="28"/>
        </w:rPr>
        <w:t>директор Комунального підприємства «Кременчуцький обласний клінічний шпиталь для ветеранів війни» Полтавської обласної ради (за згодою)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user</cp:lastModifiedBy>
  <cp:lastPrinted>2019-02-18T09:36:00Z</cp:lastPrinted>
  <dcterms:modified xsi:type="dcterms:W3CDTF">2019-05-28T11:19:00Z</dcterms:modified>
  <cp:revision>207</cp:revision>
  <dc:subject/>
  <dc:title>Про організацію виконання </dc:title>
</cp:coreProperties>
</file>