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внесення змін до рішенн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ого комітету Кременчуцької</w:t>
              <w:br/>
              <w:t>міської ради Полтавської області</w:t>
              <w:br/>
              <w:t xml:space="preserve">від 18.05.2018 № 595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У зв’язку з кадровими змінами, керуючись ст.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зміни до рішення виконавчого комітету Кременчуцької міської ради Полтавської області від 18.05.2018 № 595 «Про створ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ької комісії щодо розгляду заяв деяких категорій осіб, які брали участь у бойових діях на території інших держав, а також членів їх сімей про виплату грошової компенсації за належні для отримання жилі приміщення», а саме в додатку 1</w:t>
      </w:r>
      <w:r>
        <w:rPr>
          <w:sz w:val="28"/>
        </w:rPr>
        <w:t xml:space="preserve"> замість слів «Литвиненко Микола Миколайович – </w:t>
      </w:r>
      <w:r>
        <w:rPr>
          <w:color w:val="000000"/>
          <w:sz w:val="28"/>
          <w:szCs w:val="28"/>
        </w:rPr>
        <w:t>начальник Комунального закладу «Кременчуцький обласний госпіталь для ветеранів війни» Полтавської обласної ради (за згодою)» читати «</w:t>
      </w:r>
      <w:r>
        <w:rPr>
          <w:sz w:val="28"/>
        </w:rPr>
        <w:t xml:space="preserve">Литвиненко Микола Миколайович – </w:t>
      </w:r>
      <w:r>
        <w:rPr>
          <w:color w:val="000000"/>
          <w:sz w:val="28"/>
          <w:szCs w:val="28"/>
        </w:rPr>
        <w:t>директор Комунального підприємства «Кременчуцький обласний клінічний шпиталь для ветеранів війни» Полтавської обласної ради (за згодою)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20" w:leader="none"/>
        </w:tabs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45:00Z</dcterms:created>
  <dc:creator>kvart</dc:creator>
  <dc:description/>
  <cp:keywords/>
  <dc:language>en-US</dc:language>
  <cp:lastModifiedBy>user</cp:lastModifiedBy>
  <cp:lastPrinted>2019-02-18T09:36:00Z</cp:lastPrinted>
  <dcterms:modified xsi:type="dcterms:W3CDTF">2019-05-28T10:27:00Z</dcterms:modified>
  <cp:revision>206</cp:revision>
  <dc:subject/>
  <dc:title>Про організацію виконання </dc:title>
</cp:coreProperties>
</file>