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4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ь виконавчого комітету Кременчуцької міської ради </w:t>
      </w:r>
      <w:r>
        <w:rPr>
          <w:b/>
          <w:bCs/>
          <w:iCs/>
          <w:sz w:val="28"/>
          <w:szCs w:val="28"/>
          <w:lang w:val="uk-UA" w:eastAsia="ar-SA"/>
        </w:rPr>
        <w:t xml:space="preserve">Полтавської області </w:t>
      </w:r>
      <w:r>
        <w:rPr>
          <w:b/>
          <w:sz w:val="28"/>
          <w:szCs w:val="28"/>
          <w:lang w:val="uk-UA"/>
        </w:rPr>
        <w:t>від 17.05.2019 № 664, від 17.05.2019 № 665, від 17.05.2019 № 666, від 17.05.2019 № 667</w:t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0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>Н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а виконання Правил розміщення тимчасових споруд для провадження підприємницької діяльності на території м. Кременчука в новій редакції, затверджених Кременчуцькою міською радою Полтавської області від </w:t>
      </w:r>
      <w:r>
        <w:rPr>
          <w:sz w:val="27"/>
          <w:szCs w:val="27"/>
          <w:lang w:val="uk-UA"/>
        </w:rPr>
        <w:t>30.03.2</w:t>
      </w:r>
      <w:r>
        <w:rPr>
          <w:sz w:val="28"/>
          <w:szCs w:val="28"/>
          <w:lang w:val="uk-UA"/>
        </w:rPr>
        <w:t>018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 Внести зміни до рішень виконавчого комітету Кременчуцької міської ради Полтавської області від 17.05.2019 № 664 «Про погодження розміщення на об'єкті благоустрою стаціонарної тимчасової спору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/>
        </w:rPr>
        <w:t xml:space="preserve"> – павільйону № 1 з чотирьох зблокованих торговельних павільйонів для реалізації товарів місцевих виробників по вул. Олександра Халаменюка, в районі майданчика для відстою міжміського маршрутного автотранспорту, в м. Кременчуці товариству з обмеженою відповідальністю «ПІК-18», від 17.05.2019 № 665 «Про погодження розміщення на об'єкті благоустрою стаціонарної тимчасової спору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/>
        </w:rPr>
        <w:t xml:space="preserve"> – павільйону № 2 з чотирьох зблокованих торговельних павільйонів для реалізації товарів місцевих виробників по вул. Олександра Халаменюка, в районі майданчика для відстою міжміського маршрутного автотранспорту, в м. Кременчуці товариству з обмеженою відповідальністю «ПІК-18», від 17.05.2019 № 666 «Про погодження розміщення на об'єкті благоустрою стаціонарної тимчасової спору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/>
        </w:rPr>
        <w:t xml:space="preserve"> – павільйону № 3 з чотирьох зблокованих торговельних павільйонів для реалізації товарів місцевих виробників по вул. Олександра Халаменюка, в районі майданчика для відстою міжміського маршрутного автотранспорту, в м. Кременчуці товариству з обмеженою відповідальністю «ПІК-18», від 17.05.2019 № 667 «Про погодження розміщення на об'єкті благоустрою стаціонарної тимчасової спору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/>
        </w:rPr>
        <w:t xml:space="preserve"> – павільйону № 4 з чотирьох зблокованих торговельних павільйонів для реалізації товарів місцевих виробників по вул. Олександра Халаменюка, в районі майданчика для відстою міжміського маршрутного автотранспорту, в м. Кременчуці товариству з обмеженою відповідальністю «ПІК-18», виклавши пункт 2 в такій редакції:</w:t>
      </w:r>
    </w:p>
    <w:p>
      <w:pPr>
        <w:pStyle w:val="Normal"/>
        <w:tabs>
          <w:tab w:val="clear" w:pos="1134"/>
          <w:tab w:val="left" w:pos="52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«2. Суб'єкту господарювання товариству з обмеженою відповідальністю «ПІК-18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</w:t>
      </w:r>
      <w:r>
        <w:rPr>
          <w:color w:val="000000"/>
          <w:sz w:val="28"/>
          <w:szCs w:val="28"/>
          <w:lang w:val="uk-UA" w:bidi="zxx"/>
        </w:rPr>
        <w:t>не пізніше 6 місяців з дати прийняття цього ріше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0.03.2018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».</w:t>
      </w:r>
    </w:p>
    <w:p>
      <w:pPr>
        <w:pStyle w:val="TextBody"/>
        <w:spacing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 Оприлюднити рішення відповідно до вимог законодавства.</w:t>
      </w:r>
    </w:p>
    <w:p>
      <w:pPr>
        <w:pStyle w:val="TextBody"/>
        <w:spacing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МАЛЕЦЬК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0">
    <w:name w:val="Текст в заданном формате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51:00Z</dcterms:created>
  <dc:creator>Admin</dc:creator>
  <dc:description/>
  <cp:keywords/>
  <dc:language>en-US</dc:language>
  <cp:lastModifiedBy>User</cp:lastModifiedBy>
  <cp:lastPrinted>2019-05-29T10:50:00Z</cp:lastPrinted>
  <dcterms:modified xsi:type="dcterms:W3CDTF">2019-05-29T07:55:00Z</dcterms:modified>
  <cp:revision>7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