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два рок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212-9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4/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212-9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12-9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6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212-9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12-9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-А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2-9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18-Б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12-9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212-9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212-3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0-Б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212-3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2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212-3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212-9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212-3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28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212-3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0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212-3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212-4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0212-4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212-4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 3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212-2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212-2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212-2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6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212-2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0212-2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212-2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0212-2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212-2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7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212-1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8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212-1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89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212-1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0212-1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212-1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 9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0212-12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0212-12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212-12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0212-12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0212-12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0212-12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4/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212-10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0212-10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6/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212-10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7/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212-10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19/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212-10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2/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212-10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4/4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412-1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0212-11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8/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212-11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0212-11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0/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212-11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212-11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212-11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212-11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36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0212-11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4/4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212-11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212-11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5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212-12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6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412-2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412-2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0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412-2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412-2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0412-2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212-8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212-8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212-8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212-8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5. № 0212-8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>1.66. № 0212-13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6/2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212-13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212-13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9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0212-13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19-В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0212-13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0212-13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0212-13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2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0212-15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йора Борищака, на буд. № 3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0312-4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 2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5. № 0312-3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 2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412-1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2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0412-1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0412-1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0412-0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0412-0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0412-2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412-2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3. № 0412-2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0312-4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 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5. № 0312-47 на розміщення комплексу соціальної та комерційної реклами, виданий 25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 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0212-1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2/5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0212-1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0212-1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8/1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0212-1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3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0212-12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0212-12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0212-12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6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0212-13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71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0212-13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фіївська, на буд. № 75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0312-3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0312-3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312-3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0312-3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6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0312-3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6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0212-13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0212-14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212-14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иколаївська, на буд. № 1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412-1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Поштовий, на буд. № 2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412-1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Поштовий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0312-3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0312-3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0-Б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412-1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412-3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212-14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0212-14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9/1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1. № 0212-14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5/3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0212-14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0212-14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7/4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0212-14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0212-14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1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0212-14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0212-15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0212-15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0212-15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0212-15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2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1. № 0212-15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 3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0212-4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0212-4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0212-5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0212-5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0212-5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0212-5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0212-5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0212-5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0212-5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1. № 0212-5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Довженка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0312-4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3. № 0312-4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5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0312-4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7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5. № 0312-4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8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6. № 0312-4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8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312-4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10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212-2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212-3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0212-2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 9/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312-5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1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312-5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312-4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212-4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0212-4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6. № 0212-4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4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7. № 0212-4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8. № 0212-4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 12/2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9. № 0212-7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4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0. № 0412-1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412-1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 8/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412-3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0412-2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2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4. № 0412-2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травня 2018 року № 612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2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5. № 0212-5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0212-7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0212-7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0212-6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212-5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9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0212-67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0212-68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0212-69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0212-70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0212-63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0212-62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0212-61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7. № 0212-66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0212-65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9. № 0212-64 на розміщення комплексу соціальної та комерційної реклами, виданий 29 трав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5 травня 2018 року № 61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нягині Ольги, на буд. № 28, загальною площею 1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7:00Z</dcterms:created>
  <dc:creator>krygin</dc:creator>
  <dc:description/>
  <cp:keywords/>
  <dc:language>en-US</dc:language>
  <cp:lastModifiedBy>cherchenko</cp:lastModifiedBy>
  <cp:lastPrinted>2018-05-29T10:32:00Z</cp:lastPrinted>
  <dcterms:modified xsi:type="dcterms:W3CDTF">2019-05-29T10:32:00Z</dcterms:modified>
  <cp:revision>43</cp:revision>
  <dc:subject/>
  <dc:title>Тимчасово користуватися “Типовими правилами розміщення зовнішнь</dc:title>
</cp:coreProperties>
</file>