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ухтій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рухтія ********** ************, який зареєстрований за адресою: м. Кременчук, вул. ********, буд. **, кв. **, про визначення місця проживання малолітньої Брухтій *** *************, **.**.**** р.н., разом з батьком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7.05.2019 (№ 01-41/8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0 від 29 травня 2019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                              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місце проживання малолітньої Брухтій *** **********, **.**.**** р.н., разом з батьком гр. Брухтієм ********* *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5-29T13:12:00Z</cp:lastPrinted>
  <dcterms:modified xsi:type="dcterms:W3CDTF">2019-05-29T10:18:00Z</dcterms:modified>
  <cp:revision>42</cp:revision>
  <dc:subject/>
  <dc:title>АВТОЗАВОДСЬКА  РАЙОННА  РАДА</dc:title>
</cp:coreProperties>
</file>