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піклувальн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виховної колонії при 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b/>
        </w:rPr>
        <w:t xml:space="preserve">иконавчому комітеті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ської ради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  <w:lang w:val="uk-UA"/>
        </w:rPr>
        <w:t>З метою надання допомоги адміністрації виховної колонії в організації навчально-виховного процесу та зміцненні матеріально-технічної бази колонії, здійснення громадського контролю та оцінки рівня дотримання прав людини, вирішення питань соціального захисту засуджених, трудового і побутового влаштування осіб, які звільняються, відповідно до ст. 149 Кримінального-виконавчого кодексу України, постанови Кабінету Міністрів України від 01.04.2004 № 429 «Про затвердження положень про спостережні комісії та піклувальні ради при спеціальних виховних установах»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творити піклувальну раду Кременчуцької виховної колонії при виконавчому комітеті Кременчуцької міської ради Полтав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Положення про піклувальну раду Кременчуцької виховної колонії при виконавчому комітеті Кременчуцької міської ради Полтавської області (додаток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атвердити склад піклувальної ради Кременчуцької виховної колонії при виконавчому комітеті Кременчуцької міської ради Полтавської області (додаток 2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</w:t>
      </w:r>
      <w:r>
        <w:rPr/>
        <w:t xml:space="preserve">. 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</w:t>
      </w:r>
      <w:r>
        <w:rPr/>
        <w:t>. Контроль за виконанням розпорядження покласти на заступника міського голови Проценко Р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О.МАЛЕЦЬКИЙ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962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Полтавської області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піклувальну раду Кременчуцької виховної колонії при виконавчому комітеті Кременчуцької міської ради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uk-UA"/>
        </w:rPr>
        <w:t>1. Це положення визначає завдання, функції та повноваження піклувальної ради при виконавчому комітеті Кременчуцької міської ради Полтавської області (далі – піклувальної рад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Піклувальна рада у своїй діяльності керується Конституцією України, Кримінально-виконавчим кодексом України, іншими актами законодавства, а також цим положення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Основними завданнями піклувальної ради є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надання допомоги Кременчуцькій виховній колонії з питань соціального захисту засуджених неповнолітніх осіб (далі – засуджених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сприяння громадським організаціям, органам виконавчої влади, органам місцевого самоврядування, підприємствам, установам і організаціям незалежно від форм власності у вирішенні питань, пов’язаних з поліпшенням становища засуджених, дотримання їх правил і законних інтересі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дійснення заходів, спрямованих на вдосконалення навчально-виховного процесу у виховній колонії, вирішення питань трудового і побутового влаштування неповнолітніх осіб, звільнених від відбування покарання в м. Кременчуц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 Відповідно до покладених завдань піклувальна рад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безпечує розроблення та здійснення у виховній колонії заходів, спрямованих на поліпшення освіти засуджених, формування здорового способу житт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подає пропозиції до проектів регіональних (місцевих) програм підтримки діяльності виховної колонії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взаємодіє з громадськими організаціями, органами виконавчої влади, органами місцевого самоврядування, підприємствами, установами, організаціями незалежно від форми власності з питань сприяння діяльності виховної колонії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надає допомогу адміністрації виховної колонії у проведенні соціально-виховної колонії із засудженими, організації її загальноосвітнього та професійно-технічного навчанн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вживає заходів щодо розширення зв’язків виховної колонії підприємствами, установами і організаціями незалежно від форми власності з питань зміцнення матеріально-технічної бази установи та залучення до суспільно-корисної праці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5. Піклувальна рада має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доручати членам піклувальної ради відвідувати виховну колонію, вивчати стан матеріально-побутового та медико-санітарного забезпечення засуджених, умови їх праці та навчання, стан організації соціально-виховної робо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одержувати від громадських організацій, органів виконавчої влади, органів місцевого самоврядування, органів і установ виконання покарань,підприємств, установ і організацій незалежно від форми власності інформацію і документи, необхідні для виконання покладених на піклувальну раду завдань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прошувати на свої засідання представників Кременчуцької виховної колонії, територіального органу управління Державного Департаменту з питань виконання покарань, органів виконавчої влади, органів місцевого самоврядування, підприємств, установ і організацій незалежно від форми власності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вносити на розгляд органів виконавчої влади, органів місцевого самоврядування, адміністрації виховної колонії та керівництву територіального органу управління Державного Департаменту з питань виконання покарань пропозиції щодо: удосконалення діяльності виховної колонії з питань поліпшення якості навчання засуджених, дотримання їх прав і законних інтересів; організації трудового і побутового влаштування неповнолітніх осіб, звільнених від відбуття покарання, сприяння соціальній адаптації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Під час здійснення своїх повноважень піклувальна рада не вправі втручатися в оперативно-службову діяльність виховної колонії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uk-UA"/>
        </w:rPr>
        <w:t>6. Склад піклувальної ради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7. До складу піклувальної ради входять представники органів місцевого самоврядування, органів виконавчої влади, правозахисних громадських організацій, підприємств установ і організацій незалежно від форми власності та громадян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8. Голова піклувальної ради, його заступник, секретар та члени ради беруть участь у її роботі на громадських засад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9. Членами піклувальної ради не можуть бути особи, які раніше були засуджені або притягувалися до кримінальної відповідальност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10. Повноваження члена піклувальної ради припиняється достроко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 його заяво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 зверненням громадської організації, органу виконавчої влади, органу місцевого самоврядування, підприємства, установи або організації, що рекомендували цю особу до складу рад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у зв’язку з набранням законної сили обвинувальним вироком щодо ньо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11. Організаційною формою роботи піклувальної ради є засідання, які проводяться в міру потреб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2. На засідання піклувальної ради можуть бути запрошені представники громадських організацій, органів виконавчої влади, органів місцевого самоврядування, прокуратури, інших правоохоронних органів та громадян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У засіданні піклувальної ради бере участь начальник виховної колонії або його заступни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13. Голова піклувальної ради 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організовує роботу піклувальної ради, розподіляє обов’язки між її членами та перевіряє їх виконанн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безпечує підготовку та погоджує з начальником виховної колонії план роботи на півріччя (рік), визначає коло питань, які підлягають розгляду на черговому засіданні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бере участь у засіданнях педагогічної ради виховної колонії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представляє раду з питань, що належить до її компетенції, в органах виконавчої влади, органах виконавчої влади, органах місцевого самоврядування, на підприємствах, в установах і організаціях незалежно від форми власності 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щороку інформує громадськість через засоби масової інформації про результати діяльності рад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14. Піклувальна рада з питань, що належать до її компетенції, приймає рішення відкритим голосуванням більшістю голосів вирішальним є голос голови рад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Полтавської області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піклуваль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ї виховної колонії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 виконавчому комітеті Кременчуцької міської рад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ступник міського голови, голова піклувальної рад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олош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італій Юрі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/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  <w:r>
              <w:rPr>
                <w:rFonts w:eastAsia="Calibri"/>
                <w:szCs w:val="22"/>
                <w:lang w:eastAsia="en-US"/>
              </w:rPr>
              <w:t>, заступник голови Ради;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апова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г Григо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ловний спеціаліст управління молоді та спорту виконавчого комітету Кременчуцької міської ради Полтавської області, секретар Рад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и піклувальної 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ревянк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ступник начальника відділу працевлаштування населення Кременчуцького міськрайонного центру зайнято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нча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огдана Богд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ужби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равах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ітей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заводської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йонної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дміністрації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конавчого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ітету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еменчуцької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іської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ди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тавської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і</w:t>
            </w:r>
            <w:r>
              <w:rPr>
                <w:rFonts w:eastAsia="Calibri"/>
                <w:szCs w:val="22"/>
                <w:lang w:val="en-US" w:eastAsia="en-US"/>
              </w:rPr>
              <w:t>;</w:t>
            </w:r>
          </w:p>
        </w:tc>
      </w:tr>
      <w:tr>
        <w:trPr>
          <w:trHeight w:val="144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обод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ступник директора департаменту освіти – начальник управління навчальної роботи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азур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лександр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чериця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Департаменту «Центр надання адміністративних послуг у місті Кременчуці»;</w:t>
            </w:r>
          </w:p>
        </w:tc>
      </w:tr>
      <w:tr>
        <w:trPr>
          <w:trHeight w:val="94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рн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Вікторія Юріївна</w:t>
            </w: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відний </w:t>
            </w:r>
            <w:r>
              <w:rPr>
                <w:lang w:val="uk-UA"/>
              </w:rPr>
              <w:t xml:space="preserve">психолог відділу соціальної роботи </w:t>
            </w:r>
            <w:r>
              <w:rPr/>
              <w:t>Кременчуцького міського центру соціальних служб для сім’ї, дітей та молоді;</w:t>
            </w:r>
          </w:p>
        </w:tc>
      </w:tr>
      <w:tr>
        <w:trPr>
          <w:trHeight w:val="91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ь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ле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Автозаводського районного відділу у м. Кременчуці ДМС України в Полта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ець Анатол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тоятель храму Ікони Божої Матері «Усіх скорботних Радість» (за згодою);</w:t>
            </w:r>
          </w:p>
        </w:tc>
      </w:tr>
      <w:tr>
        <w:trPr>
          <w:trHeight w:val="62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/>
              <w:t>Валерій Валентинович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/>
              <w:t>пастор церкви «Завіт» (за згодою)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194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рещ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ис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'я, материнства та дитинства Кременчуцької міської ради (за згодою);</w:t>
            </w:r>
          </w:p>
        </w:tc>
      </w:tr>
      <w:tr>
        <w:trPr>
          <w:trHeight w:val="76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ууск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стянти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лова громадської організації «</w:t>
            </w:r>
            <w:r>
              <w:rPr>
                <w:rFonts w:eastAsia="Calibri"/>
                <w:szCs w:val="22"/>
                <w:lang w:val="uk-UA" w:eastAsia="en-US"/>
              </w:rPr>
              <w:t>На крилах надії України</w:t>
            </w:r>
            <w:r>
              <w:rPr>
                <w:rFonts w:eastAsia="Calibri"/>
                <w:szCs w:val="22"/>
                <w:lang w:eastAsia="en-US"/>
              </w:rPr>
              <w:t>» (за згодою);</w:t>
            </w:r>
          </w:p>
        </w:tc>
      </w:tr>
      <w:tr>
        <w:trPr>
          <w:trHeight w:val="98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зі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lang w:val="uk-UA"/>
              </w:rPr>
              <w:t>Владислав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лонтер громадської організації «Молодіжний Парламент Кременчука»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Полтавської області </w:t>
        <w:tab/>
        <w:t>О.І.</w:t>
      </w:r>
      <w:r>
        <w:rPr>
          <w:b/>
          <w:lang w:val="uk-UA"/>
        </w:rPr>
        <w:t xml:space="preserve"> </w:t>
      </w:r>
      <w:r>
        <w:rPr>
          <w:b/>
        </w:rPr>
        <w:t>МАЗУР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270" w:bottom="13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9:00Z</dcterms:created>
  <dc:creator>User</dc:creator>
  <dc:description/>
  <cp:keywords/>
  <dc:language>en-US</dc:language>
  <cp:lastModifiedBy>RePack by Diakov</cp:lastModifiedBy>
  <cp:lastPrinted>2019-05-28T09:47:00Z</cp:lastPrinted>
  <dcterms:modified xsi:type="dcterms:W3CDTF">2019-05-29T09:34:00Z</dcterms:modified>
  <cp:revision>14</cp:revision>
  <dc:subject/>
  <dc:title>Про створення Міжвідомчої</dc:title>
</cp:coreProperties>
</file>