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на 2019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9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1. Зменшити бюджетні асигнування по об’єкту «</w:t>
      </w:r>
      <w:r>
        <w:rPr/>
        <w:t>Будівництво водопроводу по 2-му проїзду Макаренк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» на суму       220 000,0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2 Включити до переліку об’єктів, що фінансуються за рахунок коштів бюджету розвитку об’єкт «</w:t>
      </w:r>
      <w:r>
        <w:rPr>
          <w:rFonts w:cs="Times New Roman CYR" w:ascii="Times New Roman CYR" w:hAnsi="Times New Roman CYR"/>
        </w:rPr>
        <w:t>Реконструкція будівель стаціонару    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</w:t>
      </w:r>
      <w:r>
        <w:rPr>
          <w:lang w:val="uk-UA"/>
        </w:rPr>
        <w:t xml:space="preserve">»  з обсягом фінансування 220 000,00 грн. 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9-05-27T11:49:00Z</cp:lastPrinted>
  <dcterms:modified xsi:type="dcterms:W3CDTF">2019-05-27T09:03:00Z</dcterms:modified>
  <cp:revision>369</cp:revision>
  <dc:subject/>
  <dc:title>Про надання дозволу на </dc:title>
</cp:coreProperties>
</file>