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 в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0-21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«РА БІГ-ІНФО»» за адресою розташування реклами: вул. Небесної Сотні, район буд. № 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208-13 на розміщення зовнішньої реклами, виданий 16 травня 2014 року на підставі рішення виконавчого комітету Кременчуцької міської ради Полтавської області від 12 травня 2014 року № 247, товариству з обмеженою відповідальністю ««РА БІГ-ІНФО»» за адресою розташування реклами: проспект Свободи, район взуттєвої фабрики, загальною площею  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7:00Z</dcterms:created>
  <dc:creator>krygin</dc:creator>
  <dc:description/>
  <cp:keywords/>
  <dc:language>en-US</dc:language>
  <cp:lastModifiedBy>cherchenko</cp:lastModifiedBy>
  <cp:lastPrinted>2019-05-28T14:09:00Z</cp:lastPrinted>
  <dcterms:modified xsi:type="dcterms:W3CDTF">2019-05-28T11:10:00Z</dcterms:modified>
  <cp:revision>5</cp:revision>
  <dc:subject/>
  <dc:title>Тимчасово користуватися “Типовими правилами розміщення зовнішнь</dc:title>
</cp:coreProperties>
</file>