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 ФОП Буренкову С.П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04-14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4, фізичній особі-підприємцю Буренкову Сергію Петровичу за адресою розташування реклами: проспект Лесі Українки, біля буд. № 74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4-18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4, фізичній особі-підприємцю Буренкову Сергію Петровичу за адресою розташування реклами: проспект Лесі Українки, біля буд. № 3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04-118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4, фізичній особі-підприємцю Буренкову Сергію Петровичу за адресою розташування реклами: проспект Лесі Українки, біля буд. № 5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05-24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4, фізичній особі-підприємцю Буренкову Сергію Петровичу за адресою розташування реклами: вул. Вадима Пугачова, навпроти буд. № 37, перехрестя з вул. Київською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1205-07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5, фізичній особі-підприємцю Буренкову Сергію Петровичу за адресою розташування реклами: вул. Європейська, район буд. № 64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0905-78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5, фізичній особі-підприємцю Буренкову Сергію Петровичу за адресою розташування реклами: вул. Академіка Герасимовича, район буд. № 17-А по провулку Чигиринському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0905-82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5, фізичній особі-підприємцю Буренкову Сергію Петровичу за адресою розташування реклами: проспект Полтавський, район садиби № 23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1004-02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5, фізичній особі-підприємцю Буренкову Сергію Петровичу за адресою розташування реклами: проспект Свободи, навпроти буд. № 69, район перехрестя з вул. Генерала Родимцева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1004-15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5, фізичній особі-підприємцю Буренкову Сергію Петровичу за адресою розташування реклами: перехрестя проспекту Лесі Українки та вул. Керченської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1104-39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5, фізичній особі-підприємцю Буренкову Сергію Петровичу за адресою розташування реклами: вул. Троїцька, біля буд. № 78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1207-19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20, фізичній особі-підприємцю Буренкову Сергію Петровичу за адресою розташування реклами: набережна Л.Дніпрова, район буд. № 4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108-53 на розміщення зовнішньої реклами, виданий 04 червня   2018 року на підставі рішення виконавчого комітету Кременчуцької міської ради Полтавської області від 04 червня 2018 року № 669, фізичній особі-підприємцю Буренкову Сергію Петровичу за адресою розташування реклами: вул. Свіштовська, район буд. № 25 (східний)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506-22 на розміщення зовнішньої реклами, виданий 04 червня   2018 року на підставі рішення виконавчого комітету Кременчуцької міської ради Полтавської області від 04 червня 2018 року № 669, фізичній особі-підприємцю Буренкову Сергію Петровичу за адресою розташування реклами: проспект Свободи, район буд. № 77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5:00Z</dcterms:created>
  <dc:creator>krygin</dc:creator>
  <dc:description/>
  <cp:keywords/>
  <dc:language>en-US</dc:language>
  <cp:lastModifiedBy>cherchenko</cp:lastModifiedBy>
  <cp:lastPrinted>2019-05-28T14:08:00Z</cp:lastPrinted>
  <dcterms:modified xsi:type="dcterms:W3CDTF">2019-05-28T11:47:00Z</dcterms:modified>
  <cp:revision>8</cp:revision>
  <dc:subject/>
  <dc:title>Тимчасово користуватися “Типовими правилами розміщення зовнішнь</dc:title>
</cp:coreProperties>
</file>