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8-3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перехрестя проспекту Свободи та вул. Європей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108-33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37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проспект Свободи, район буд. № 20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207-24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вул. Халаменюка, район зупинки транспорту «Вокзал»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0-04 на розміщення комплексу соціальної та комерційної реклами, виданий 29 травня 2018 року на підставі рішення виконавчого комітету Кременчуцької міської ради Полтавської області від 25 травня        2018 року № 618, товариству з обмеженою відповідальністю «Рекламна агенція «Промо-Люкс» за адресою розташування реклами: вул. Вадима Пугачова, район буд. № 92 по вул. Ватутін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210-06 на розміщення комплексу соціальної та комерційної реклами, виданий 29 травня 2018 року на підставі рішення виконавчого комітету Кременчуцької міської ради Полтавської області від 25 травня        2018 року № 618, товариству з обмеженою відповідальністю «Рекламна агенція «Промо-Люкс» за адресою розташування реклами: вул. Велика набережна, район авторинк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906-2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709-17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вул. Першотравнева, район буд. № 45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0-16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проспект Свободи, навпроти буд. № 13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07-36 на розміщення зовнішньої реклами, виданий 10 вересня 2018 року на підставі рішення виконавчого комітету Кременчуцької міської ради Полтавської області від 10 вересня 2018 року № 1150, товариству з обмеженою відповідальністю «Рекламна агенція «Промо-Люкс» за адресою розташування реклами: проспект Свободи, район буд. № 1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207-23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9, товариству з обмеженою відповідальністю «Рекламна агенція «Промо-Люкс» за адресою розташування реклами: вул. Вадима Пугачова, район буд. № 33/27, загальною площею 5,2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2:00Z</dcterms:created>
  <dc:creator>krygin</dc:creator>
  <dc:description/>
  <cp:keywords/>
  <dc:language>en-US</dc:language>
  <cp:lastModifiedBy>cherchenko</cp:lastModifiedBy>
  <cp:lastPrinted>2019-05-28T14:27:00Z</cp:lastPrinted>
  <dcterms:modified xsi:type="dcterms:W3CDTF">2019-05-28T11:45:00Z</dcterms:modified>
  <cp:revision>4</cp:revision>
  <dc:subject/>
  <dc:title>Тимчасово користуватися “Типовими правилами розміщення зовнішнь</dc:title>
</cp:coreProperties>
</file>