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Котовій О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05-67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товій Ользі Володимирівні за адресою розташування реклами: вул. Першотравнева, район перехрестя з вул. Перемоги, загальною площею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05-22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товій Ользі Володимирівні за адресою розташування реклами: проспект Полтавський, район буд. № 1 та пров. Плеханова, загальною площею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krygin</dc:creator>
  <dc:description/>
  <cp:keywords/>
  <dc:language>en-US</dc:language>
  <cp:lastModifiedBy>cherchenko</cp:lastModifiedBy>
  <cp:lastPrinted>2019-05-28T14:25:00Z</cp:lastPrinted>
  <dcterms:modified xsi:type="dcterms:W3CDTF">2019-05-28T11:25:00Z</dcterms:modified>
  <cp:revision>6</cp:revision>
  <dc:subject/>
  <dc:title>Тимчасово користуватися “Типовими правилами розміщення зовнішнь</dc:title>
</cp:coreProperties>
</file>