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№ 0409-18 на розміщення зовнішньої реклами, виданий 30 травня 2014 року на підставі рішення виконавчого комітету Кременчуцької міської ради Полтавської області від 23 травня 2014 року № 267, фізичній особі-підприємцю Лущу Миколі Михайловичу за адресою розташування реклами: вул. Небесної Сотні, район буд. № 13, загальною площею 1,3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krygin</dc:creator>
  <dc:description/>
  <cp:keywords/>
  <dc:language>en-US</dc:language>
  <cp:lastModifiedBy>cherchenko</cp:lastModifiedBy>
  <cp:lastPrinted>2019-05-17T14:59:00Z</cp:lastPrinted>
  <dcterms:modified xsi:type="dcterms:W3CDTF">2019-05-28T11:11:00Z</dcterms:modified>
  <cp:revision>3</cp:revision>
  <dc:subject/>
  <dc:title>Тимчасово користуватися “Типовими правилами розміщення зовнішнь</dc:title>
</cp:coreProperties>
</file>