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дбання квартири № **</w:t>
              <w:br/>
              <w:t>в будинку № ** по провулку ********** в м. Кременчуці Полтавської області у власність Поросюк Аліни Олександрівни, доньки загиблого учасника антитерористичної операції, особи з числа дітей-сирі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рішення Кременчуцької міської ради Полтавської області від 21.02.2019 «Про виділення коштів за рахунок залишків бюджетних коштів станом на 01.01.2019», рішення виконавчого комітету Кременчуцької міської ради Полтавської області від 25.04.2019 № 594 «Про створення робочої групи з розгляду питань придбання житла члену сім’ї загиблого учасника антитерористичної операції, особі з числа дітей-сиріт», ст. 34 Закону України «Про місцеве самоврядування в Україні», враховуючи протокол засідання робочої групи з розгляду питань придбання житла члену сім’ї загиблого учасника антитерористичної операції, особі з числа дітей-сиріт від 14 травня 2019 року № 1,</w:t>
      </w:r>
      <w:r>
        <w:rPr>
          <w:b/>
        </w:rPr>
        <w:t xml:space="preserve"> </w:t>
      </w:r>
      <w:r>
        <w:rPr>
          <w:sz w:val="28"/>
          <w:szCs w:val="28"/>
        </w:rPr>
        <w:t xml:space="preserve">з метою підвищення рівня соціального захисту дітей-сиріт з числа дітей загиблих учасників антитерористичної операції, </w:t>
      </w:r>
      <w:r>
        <w:rPr>
          <w:color w:val="000000"/>
          <w:sz w:val="28"/>
          <w:szCs w:val="28"/>
        </w:rPr>
        <w:t>повного та ефективного використання бюджетних коштів, спрямованих на придбання житла, виконавчий комітет Кременчуцької міської ради Полтавської</w:t>
      </w:r>
      <w:r>
        <w:rPr>
          <w:sz w:val="28"/>
          <w:szCs w:val="28"/>
        </w:rPr>
        <w:t xml:space="preserve"> області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Кременчуцької міської ради Полтавської області придбати за рахунок коштів міського бюджету у власність Поросюк Аліни Олександрівни, доньки загиблого учасника антитерористичної операції Поросюка Олександра Васильовича, </w:t>
      </w:r>
      <w:r>
        <w:rPr>
          <w:bCs/>
          <w:color w:val="000000"/>
          <w:sz w:val="28"/>
          <w:szCs w:val="28"/>
          <w:shd w:fill="FFFFFF" w:val="clear"/>
        </w:rPr>
        <w:t>особи з числа дітей-сиріт та дітей, позбавлених батьківського піклуванн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. н., реєстраційний номер облікової картки платника податків за даними Державного реєстру фізичних осіб – платників податків –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однокімнатну квартиру загальною площею – 24,5 кв. метра, житловою площею – 21,6 кв. метра, за адресою: Полтавська область, м. Кременчук, провулок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будинок №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артира №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, шляхом укладання договору купівлі – продажу в сумі 390 000,00 грн. (триста дев’яносто тис. грн.) з урахуванням витрат за нотаріальне оформлення та усіх необхідних платежів та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ному департаменту виконавчого комітету Кременчуцької міської ради Полтавської області (Мирошніченко В.В.) забезпечити юридичний супровід угоди купівлі-продажу зазначеної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бухгалтерського обліку та звітності виконавчого комітету Кременчуцької міської ради Полтавської області (Костюк В.М.) забезпечити фінансування на проведення купівлі квартир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ці Поросюк Аліні Олександрівні обмежити право відчуження майна протягом 10 років з моменту придбання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kvart</dc:creator>
  <dc:description/>
  <cp:keywords/>
  <dc:language>en-US</dc:language>
  <cp:lastModifiedBy>user</cp:lastModifiedBy>
  <cp:lastPrinted>2019-05-21T16:53:00Z</cp:lastPrinted>
  <dcterms:modified xsi:type="dcterms:W3CDTF">2019-05-28T07:51:00Z</dcterms:modified>
  <cp:revision>3</cp:revision>
  <dc:subject/>
  <dc:title>Про організацію виконання</dc:title>
</cp:coreProperties>
</file>