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0"/>
        <w:rPr/>
      </w:pPr>
      <w:r>
        <w:rPr>
          <w:b/>
          <w:sz w:val="28"/>
          <w:lang w:val="uk-UA"/>
        </w:rPr>
        <w:t xml:space="preserve">Про продовження </w:t>
      </w:r>
      <w:r>
        <w:rPr>
          <w:b/>
          <w:sz w:val="28"/>
        </w:rPr>
        <w:t>терміну дії 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  <w:lang w:val="uk-UA"/>
        </w:rPr>
        <w:t>Продовжити</w:t>
      </w:r>
      <w:r>
        <w:rPr>
          <w:color w:val="000000"/>
        </w:rPr>
        <w:t xml:space="preserve"> термін дії дозволів</w:t>
      </w:r>
      <w:r>
        <w:rPr/>
        <w:t xml:space="preserve"> на </w:t>
      </w:r>
      <w:r>
        <w:rPr>
          <w:lang w:val="uk-UA"/>
        </w:rPr>
        <w:t>п’ять р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907-26 на розміщення зовнішньої реклами, виданий 16 квітня 2018 року на підставі рішення виконавчого комітету Кременчуцької міської ради Полтавської області від 13 квітня 2018 року № 411, рекламному агентству «Стар» у формі товариства з обмеженою відповідальністю за адресою розташування реклами: перехрестя вул. Республіканської та вул. Манагарова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1008-37 на розміщення зовнішньої реклами, виданий 16 травня 2014 року на підставі рішення виконавчого комітету Кременчуцької міської ради Полтавської області від 12 травня 2014 року № 247, рекламному агентству «Стар» у формі товариства з обмеженою відповідальністю за адресою розташування реклами: вул. Київська, район буд. № 64 (виїзд з міста)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907-28 на розміщення зовнішньої реклами, виданий 16 квітня 2018 року на підставі рішення виконавчого комітету Кременчуцької міської ради Полтавської області від 13 квітня 2018 року № 411, рекламному агентству «Стар» у формі товариства з обмеженою відповідальністю за адресою розташування реклами: вул. І. Приходька, виїзд на міст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907-25 на розміщення зовнішньої реклами, виданий 16 квітня 2018 року на підставі рішення виконавчого комітету Кременчуцької міської ради Полтавської області від 13 квітня 2018 року № 411, рекламному агентству «Стар» у формі товариства з обмеженою відповідальністю за адресою розташування реклами: вул. Першотравнева, район вул. Леонова, загальною площею 18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bidi w:val="0"/>
        <w:spacing w:lineRule="auto" w:line="235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5. Контроль за виконанням рішення </w:t>
      </w:r>
      <w:r>
        <w:rPr>
          <w:sz w:val="28"/>
          <w:szCs w:val="28"/>
        </w:rPr>
        <w:t xml:space="preserve">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17:00Z</dcterms:created>
  <dc:creator>krygin</dc:creator>
  <dc:description/>
  <cp:keywords/>
  <dc:language>en-US</dc:language>
  <cp:lastModifiedBy>cherchenko</cp:lastModifiedBy>
  <cp:lastPrinted>2019-05-27T13:20:00Z</cp:lastPrinted>
  <dcterms:modified xsi:type="dcterms:W3CDTF">2019-05-28T07:35:00Z</dcterms:modified>
  <cp:revision>7</cp:revision>
  <dc:subject/>
  <dc:title>Тимчасово користуватися “Типовими правилами розміщення зовнішнь</dc:title>
</cp:coreProperties>
</file>