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209-22 на розміщення зовнішньої реклами, виданий 30 травня 2014 року на підставі рішення виконавчого комітету Кременчуцької міської ради Полтавської області від 23 травня 2014 року № 267, приватному підприємству «Виробничо-торгово компанія «Лукас» за адресою розташування реклами: бульвар Пушкіна, на буд. № 21, загальною площею 8,4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9:00Z</dcterms:created>
  <dc:creator>krygin</dc:creator>
  <dc:description/>
  <cp:keywords/>
  <dc:language>en-US</dc:language>
  <cp:lastModifiedBy>cherchenko</cp:lastModifiedBy>
  <cp:lastPrinted>2019-05-27T11:27:00Z</cp:lastPrinted>
  <dcterms:modified xsi:type="dcterms:W3CDTF">2019-05-27T08:29:00Z</dcterms:modified>
  <cp:revision>2</cp:revision>
  <dc:subject/>
  <dc:title>Тимчасово користуватися “Типовими правилами розміщення зовнішнь</dc:title>
</cp:coreProperties>
</file>