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йном Кац *.*., Кац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3.05.2019 (№ 01-41/765), про припинення опіки над майном Кац *.*.,                                **.**.**** р.н., Каца *.*.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Кац ********* **********,                     **.**.**** р.н., Каца ******** **********, **.**.**** р.н.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19-05-27T09:39:00Z</cp:lastPrinted>
  <dcterms:modified xsi:type="dcterms:W3CDTF">2019-05-27T06:47:00Z</dcterms:modified>
  <cp:revision>36</cp:revision>
  <dc:subject/>
  <dc:title>АВТОЗАВОДСЬКА  РАЙОННА  РАДА</dc:title>
</cp:coreProperties>
</file>