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 xml:space="preserve"> в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В </w:t>
      </w:r>
      <w:r>
        <w:rPr>
          <w:b/>
          <w:color w:val="000000"/>
          <w:sz w:val="28"/>
          <w:szCs w:val="28"/>
        </w:rPr>
        <w:t>«АТБ-маркет»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істі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и засобами, розміщеними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 xml:space="preserve">згідно з картографічними планами за наступною адресою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оспект Лесі Українки, на буд. № 54-А (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спект Лесі Українки, на буд. № 54-А (ІІ)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оспект Лесі Українки, на буд. № 54-А (ІІІ), загальною площею реклами 3,8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спект Лесі Українки, на буд. № 54-А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4:00Z</dcterms:created>
  <dc:creator>krygin</dc:creator>
  <dc:description/>
  <cp:keywords/>
  <dc:language>en-US</dc:language>
  <cp:lastModifiedBy>cherchenko</cp:lastModifiedBy>
  <cp:lastPrinted>2019-05-24T14:06:00Z</cp:lastPrinted>
  <dcterms:modified xsi:type="dcterms:W3CDTF">2019-05-24T11:06:00Z</dcterms:modified>
  <cp:revision>9</cp:revision>
  <dc:subject/>
  <dc:title>Тимчасово користуватися “Типовими правилами розміщення зовнішнь</dc:title>
</cp:coreProperties>
</file>