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жит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імені малолітнього Базавлука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 Базавлук </w:t>
      </w:r>
      <w:r>
        <w:rPr>
          <w:rFonts w:cs="Times New Roman" w:ascii="Times New Roman" w:hAnsi="Times New Roman"/>
          <w:sz w:val="28"/>
          <w:szCs w:val="28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>, яка зареєстрована та проживає за адресою: м. Кременчук, вул. ********, буд. **,     кв. ** та Базавлука ***** **************, який зареєстрований та проживає за адресою: м. Кременчук, бульвар ***************, буд. *, кв. **, про надання дозволу на вчинення правочину щодо житла, подання служби у справах дітей Крюківської районної адміністрації виконавчого комітету Кременчуцької міської ради № 04-767 від 20.05.2019, рішення комісії з питань захисту прав дитини виконавчого комітету Кременчуцької міської ради Полтавської області (витяг з протоколу № 19 від 22 травня 2019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омадянам Базавлук ***** ************* та Базавлуку ***** ************** вчинити правочин від імені малолітнього Базавлука ****** *********, **.**.**** р.н.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укласти договір дарування */* частки квартири № ** в будинку № ** по вулиці ******** в м. Кременчуці, яка належать на праві приватної власності Базавлуку ***** **************, за яким малолітній Базавлук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отримає у власність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 xml:space="preserve"> частку цієї квартир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29:00Z</dcterms:created>
  <dc:creator>Maryenko</dc:creator>
  <dc:description/>
  <cp:keywords/>
  <dc:language>en-US</dc:language>
  <cp:lastModifiedBy>new</cp:lastModifiedBy>
  <cp:lastPrinted>2018-10-10T14:59:00Z</cp:lastPrinted>
  <dcterms:modified xsi:type="dcterms:W3CDTF">2019-05-23T07:29:00Z</dcterms:modified>
  <cp:revision>2</cp:revision>
  <dc:subject/>
  <dc:title>Про  затвердження інструкції</dc:title>
</cp:coreProperties>
</file>