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Тишковської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Тишковського ******* *********** про визначення способів участі у вихованні малолітньої доньки Тишковської ****** **********, **.**.**** р.н., висновок служби у справах дітей Крюківської районної адміністрації виконавчого комітету Кременчуцької міської ради № 04-741 від 14.05.2019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Тишковському ******* *********** наступні способи участі у вихованні малолітньої доньки Тишковської ****** **********, **.**.**** р.н.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8.00 год. до 20.00 год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9.00 год. до 13.00 год.;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ругої та четвертої неділі місяця з 9.00 год. до 13.0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User</dc:creator>
  <dc:description/>
  <cp:keywords/>
  <dc:language>en-US</dc:language>
  <cp:lastModifiedBy>new</cp:lastModifiedBy>
  <cp:lastPrinted>2019-05-17T10:32:00Z</cp:lastPrinted>
  <dcterms:modified xsi:type="dcterms:W3CDTF">2019-05-17T08:17:00Z</dcterms:modified>
  <cp:revision>3</cp:revision>
  <dc:subject/>
  <dc:title>АВТОЗАВОДСЬКА  РАЙОННА  РАДА</dc:title>
</cp:coreProperties>
</file>