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ейне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раховуючи пояснення громадян Дейнеки *.*. та    Дейнеки *.*., висновок служби у справах дітей Крюківської районної адміністрації виконавчого комітету Кременчуцької міської ради № 04-741         від 14.05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 № 18 від 15 трав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Дейнеки ********** *************,   **.**.**** р.н., з матір’ю Дейнекою **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2:00Z</dcterms:created>
  <dc:creator>User</dc:creator>
  <dc:description/>
  <cp:keywords/>
  <dc:language>en-US</dc:language>
  <cp:lastModifiedBy>new</cp:lastModifiedBy>
  <cp:lastPrinted>2019-05-17T10:18:00Z</cp:lastPrinted>
  <dcterms:modified xsi:type="dcterms:W3CDTF">2019-05-17T08:02:00Z</dcterms:modified>
  <cp:revision>2</cp:revision>
  <dc:subject/>
  <dc:title>АВТОЗАВОДСЬКА  РАЙОННА  РАДА</dc:title>
</cp:coreProperties>
</file>