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6-148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, публічному акціонерному товариству «ТАСКОМБАНК» за адресою розташування реклами: вул. Соборна, біля буд. № 9-Б, загальною площею 1,4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16-31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ТАСКОМБАНК» за адресою розташування реклами: вул. Соборна, на буд. № 9-Б (І), загальною площею   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16-32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2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ТАСКОМБАНК» за адресою розташування реклами: вул. Соборна, на буд. № 9-Б (ІІ), загальною площею   0,7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5:00Z</dcterms:created>
  <dc:creator>krygin</dc:creator>
  <dc:description/>
  <cp:keywords/>
  <dc:language>en-US</dc:language>
  <cp:lastModifiedBy>cherchenko</cp:lastModifiedBy>
  <cp:lastPrinted>2019-05-22T16:03:00Z</cp:lastPrinted>
  <dcterms:modified xsi:type="dcterms:W3CDTF">2019-05-22T13:04:00Z</dcterms:modified>
  <cp:revision>7</cp:revision>
  <dc:subject/>
  <dc:title>Тимчасово користуватися “Типовими правилами розміщення зовнішнь</dc:title>
</cp:coreProperties>
</file>