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аблій Є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аблій Єлизавети Максимівни, 25.10.2014 р.н., разом з мат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 гр. Шаблій Юлією Сергіївною для її тимчасового виїзду за межі України від 22.05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Шаблій Єлизавета Максимівна, 25.10.2014 р.н., зареєстрована та проживає разом з матір’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  <w:lang w:val="uk-UA"/>
        </w:rPr>
        <w:t xml:space="preserve"> – гр. Шаблій Юлією Сергіївною в м. Кременчуці по вул. Вадима Пугачова, буд. 15, кв. 34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9 від 22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аблій Єлизавети Максимівни, 25.10.2014 р.н., разом з мат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 гр. Шаблій Юлією Сергіївною для її тимчасового виїзду за межі України від 22.05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4-05T10:58:00Z</cp:lastPrinted>
  <dcterms:modified xsi:type="dcterms:W3CDTF">2019-05-22T11:18:00Z</dcterms:modified>
  <cp:revision>120</cp:revision>
  <dc:subject/>
  <dc:title>Про  затвердження інструкції</dc:title>
</cp:coreProperties>
</file>