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одигруш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одигрушного ********* *********, який зареєстрований за адресою: м. Кременчук, проїзд ***********, буд. *, кв. **, про визначення способів його участі у вихованні та спілкуванні з малолітньою донькою Подигрушною *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0.05.2019 (№ 01-41/7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19 від 22 трав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Подигрушному ********* ********** для участі у вихованні та спілкуванні з малолітньою донькою Подигрушною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09.00 год. до 17.00 год. без присутності матері дити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09.00 год. до 17.00 год.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2-08T11:31:00Z</cp:lastPrinted>
  <dcterms:modified xsi:type="dcterms:W3CDTF">2019-05-22T11:31:00Z</dcterms:modified>
  <cp:revision>148</cp:revision>
  <dc:subject/>
  <dc:title>АВТОЗАВОДСЬКА  РАЙОННА  РАДА</dc:title>
</cp:coreProperties>
</file>