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1108-26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фізичній особі-підприємцю Шепелю Ігорю Івановичу за адресою розташування реклами:                          вул. Київська, район буд. № 63 та зуп. транспорту «Автопарк»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108-27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фізичній особі-підприємцю Шепелю Ігорю Івановичу за адресою розташування реклами:                          вул. Чумацький шлях, навпроти буд. № 1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1108-30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фізичній особі-підприємцю Шепелю Ігорю Івановичу за адресою розташування реклами:                          вул. Макаренка, район військових складів 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9:00Z</dcterms:created>
  <dc:creator>krygin</dc:creator>
  <dc:description/>
  <cp:keywords/>
  <dc:language>en-US</dc:language>
  <cp:lastModifiedBy>cherchenko</cp:lastModifiedBy>
  <cp:lastPrinted>2019-05-21T15:41:00Z</cp:lastPrinted>
  <dcterms:modified xsi:type="dcterms:W3CDTF">2019-05-21T12:42:00Z</dcterms:modified>
  <cp:revision>6</cp:revision>
  <dc:subject/>
  <dc:title>Тимчасово користуватися “Типовими правилами розміщення зовнішнь</dc:title>
</cp:coreProperties>
</file>