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</w:rPr>
              <w:t>Про надання згоди на продовження договору оренди на 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важаючи на звернення юридичних осіб щодо </w:t>
      </w:r>
      <w:r>
        <w:rPr>
          <w:b w:val="false"/>
          <w:color w:val="000000"/>
        </w:rPr>
        <w:t xml:space="preserve">надання згоди на продовження договору оренди на 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  Дати згоду на  продовження договору оренди на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дошкільним навчальним закладом (ясла – садок) комбінованого типу № 32 Кременчуцької міської ради Полтавської області та департаментом освіти виконавчого комітету Кременчуцької міської ради Полтавської області по     вул. Оксани Петрусенко, буд. 11, загальною площею 97,9 кв.м  під гараж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 Контроль за виконанням цього рішення покласти на завідуючу дошкільним навчальним закладом (ясла – садок) комбінованого типу № 32 Кременчуцької міської ради Полтавської області Малікову Л.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9-05-21T15:03:00Z</cp:lastPrinted>
  <dcterms:modified xsi:type="dcterms:W3CDTF">2019-05-21T12:04:00Z</dcterms:modified>
  <cp:revision>144</cp:revision>
  <dc:subject/>
  <dc:title>Про  надання дозволу на укладення</dc:title>
</cp:coreProperties>
</file>