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трату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бавленої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, Павликом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одання служби у справах дітей Автозаводської районної адміністрації виконавчого комітету Кременчуцької міської ради від 21.05.2019 (№ 01-41/809) про втрату статусу дитини, позбавленої батьківського піклування, Павликом ******* *********, **.**.**** р.н., враховуючи рішення виконавчого комітету Кременчуцької міської ради Полтавської області  від 25.04.2019 № 586 «Про повернення малолітнього Павлика *.*. з Кременчуцького обласного спеціалізованого будинку дитини матері         Павлик В. В. для подальшого виховання та спільного проживання», керуючись ст.ст. 34, 52, 53, 59 Закону України «Про місцеве самоврядування в Україні», п.п. 27, 30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важати малолітнього Павлика ******* *********, **.**.**** р.н., таким, що втратив статус дитини, позбавленої батьківського піклування, у зв’язку з поверненням матері Павлик *.*. для подальшого виховання та спільного прожи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27:00Z</dcterms:created>
  <dc:creator>User</dc:creator>
  <dc:description/>
  <cp:keywords/>
  <dc:language>en-US</dc:language>
  <cp:lastModifiedBy>Admin</cp:lastModifiedBy>
  <cp:lastPrinted>2019-05-21T10:51:00Z</cp:lastPrinted>
  <dcterms:modified xsi:type="dcterms:W3CDTF">2019-05-21T11:07:00Z</dcterms:modified>
  <cp:revision>7</cp:revision>
  <dc:subject/>
  <dc:title>АВТОЗАВОДСЬКА  РАЙОННА  РАДА</dc:title>
</cp:coreProperties>
</file>