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9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ТПКВКМБ 1217310 </w:t>
      </w:r>
      <w:r>
        <w:rPr>
          <w:bCs/>
          <w:sz w:val="28"/>
          <w:szCs w:val="28"/>
          <w:lang w:val="uk-UA"/>
        </w:rPr>
        <w:t>«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1 000 000,00 грн., виділених на реконструкцію об'єктів вулично-шляхової мережі міста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ТПКВКМБ 1217461 «Організація благоустрою населених пунктів» на суму 1 000 000,00 грн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sz w:val="28"/>
          <w:szCs w:val="28"/>
          <w:lang w:val="uk-UA"/>
        </w:rPr>
        <w:t xml:space="preserve">поточний ремонт та утримання вулично-шляхової мережі міста та внутрішньоквартальних проходів та проїздів для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«Кременчуцьке підрядне спеціалізоване шляхове ремонтно-будівельне управління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1 000 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9-05-20T12:17:00Z</cp:lastPrinted>
  <dcterms:modified xsi:type="dcterms:W3CDTF">2019-05-20T09:17:00Z</dcterms:modified>
  <cp:revision>278</cp:revision>
  <dc:subject/>
  <dc:title/>
</cp:coreProperties>
</file>