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Бондаренка Геннадія Юрійовича складом сім’ї 2 особи (він та мати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Супрун Інну Іванівну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езпалого Володимира Івановича у зв’язку зі смертю, дружину        гр. Вознюк-Безпалу Тетяну Григорівну та дочку гр. Безпалу Людмилу Володи-мирівну на підставі п.п.1 п.26 Правил квартирного облі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Москаленка Сергія Миколайовича складом сім’ї 4 особи (він, дружина та 2 дочки)</w:t>
      </w:r>
      <w:r>
        <w:rPr>
          <w:szCs w:val="28"/>
        </w:rPr>
        <w:t>,</w:t>
      </w:r>
      <w:r>
        <w:rPr>
          <w:sz w:val="28"/>
          <w:szCs w:val="28"/>
        </w:rPr>
        <w:t xml:space="preserve"> який став учасником міської Програми забезпечення житлом учасників АТО та їх сімей на 2017-2020 роки і отримав житло в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Гр. Гуржія Вячеслава Володимировича, який став учасником міської Програми забезпечення житлом учасників АТО та їх сімей на 2017-2020 роки і отримав житло в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Захарова Олексія Юрійовича складом сім’ї 4 особи (він, дружина та 2 дочки), який став учасником міської Програми забезпечення житлом учасників АТО та їх сімей на 2017-2020 роки і отримав житло в               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Різниченка Віталія Миколайовича складом сім’ї 3 особи (він, дружина та дочка), який став учасником міської Програми забезпечення житлом учасників АТО та їх сімей на 2017-2020 роки і отримав житло в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Бутенка Олександра Миколайовича складом сім’ї 2 особи (він та син), який став учасником міської Програми забезпечення житлом учасників АТО та їх сімей на 2017-2020 роки і отримав житло в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9. Гр. Альошкіна Андрія Миколайовича складом сім’ї 3 особи (він, дружина та син), який став учасником міської Програми забезпечення житлом учасників АТО та їх сімей на 2017-2020 роки і отримав житло в              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Гр. Ялинну Світлану Леонідівну складом сім’ї 3 особи (вона, чоловік та син), яка стала учасником міської Програми забезпечення житлом учасників АТО та їх сімей на 2017-2020 роки і отримала житло в                            м. Кременчуці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 Цонду Олега Васильовича складом сім’ї 2 особи (він та син      гр. Цонда Роман Олегович) на підставі ст.35 Житлового кодексу Української РСР та п.17 Правил квартирного обліку, так як він штучно погіршив житлові умов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12. Гр. Маменка Миколу Сергійовича складом сім’ї 3 особи (він, дружина і дочка) на підставі п.п.5 п.26 Правил квартирного обліку у зв’язку з тим, що були подані відомості, які не відповідають дійсності і стали підставою для взяття на обл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Bukov</dc:creator>
  <dc:description/>
  <cp:keywords/>
  <dc:language>en-US</dc:language>
  <cp:lastModifiedBy>Пользователь Windows</cp:lastModifiedBy>
  <cp:lastPrinted>2019-05-20T11:49:00Z</cp:lastPrinted>
  <dcterms:modified xsi:type="dcterms:W3CDTF">2019-05-20T08:50:00Z</dcterms:modified>
  <cp:revision>6</cp:revision>
  <dc:subject/>
  <dc:title>Про надання житлової площі</dc:title>
</cp:coreProperties>
</file>