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відмову у взятті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 xml:space="preserve">на квартирний облік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5 травня 2019 року № 5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ідмовити у взятті на квартирний облік: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i/>
          <w:sz w:val="28"/>
          <w:szCs w:val="28"/>
        </w:rPr>
        <w:t>.</w:t>
      </w:r>
      <w:r>
        <w:rPr>
          <w:i/>
          <w:sz w:val="16"/>
          <w:szCs w:val="16"/>
        </w:rPr>
        <w:t xml:space="preserve"> </w:t>
      </w:r>
      <w:r>
        <w:rPr>
          <w:sz w:val="28"/>
          <w:szCs w:val="28"/>
        </w:rPr>
        <w:t>Гр. Колотію Олександру Валентиновичу складом сім’ї 2 особи (він   та дочка) на підставі ст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 xml:space="preserve">31 Житлового кодексу Української РСР у зв’язку з наявністю майна на праві приватної власності у членів сім’ї. 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2. Гр. Успановій Петімат Амхадівні складом сім’ї 7 осіб (вона, чоловік, 2 дочки та 3 сина) на підставі ст. ст. 1, 31 Житлового кодексу Української РСР, так як вона з чоловіком не є громадянами України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59:00Z</dcterms:created>
  <dc:creator>Bukov</dc:creator>
  <dc:description/>
  <cp:keywords/>
  <dc:language>en-US</dc:language>
  <cp:lastModifiedBy>Пользователь Windows</cp:lastModifiedBy>
  <cp:lastPrinted>2019-05-20T14:14:00Z</cp:lastPrinted>
  <dcterms:modified xsi:type="dcterms:W3CDTF">2019-05-20T11:15:00Z</dcterms:modified>
  <cp:revision>6</cp:revision>
  <dc:subject/>
  <dc:title>Про надання житлової площі</dc:title>
</cp:coreProperties>
</file>