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8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ти згоду на укладення договору оренди на приміщення, яке належить до комунальної власності територіальної громади міста Кременчука, між комунальним некомерційним медичним підприємством «Центр       первинної  медико – санітарної допомоги № 2» м. Кременчука та      комунальним некомерційним медичним підприємством «Кременчуцький міський стоматологічний центр» по вул. Генерала Манагарова, буд. 9, загальною площею 18,6 кв.м </w:t>
      </w:r>
      <w:r>
        <w:rPr>
          <w:sz w:val="28"/>
          <w:szCs w:val="28"/>
          <w:lang w:val="uk-UA"/>
        </w:rPr>
        <w:t xml:space="preserve">для службових цілей </w:t>
      </w:r>
      <w:r>
        <w:rPr>
          <w:sz w:val="28"/>
          <w:lang w:val="uk-UA"/>
        </w:rPr>
        <w:t>терміном з 01.03.2019 по 28.02.2022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  на  директора комунального некомерційного медичного підприємства «Центр первинної медико – санітарної допомоги № 2» м. Кременчука Махтай  О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5-17T10:19:00Z</cp:lastPrinted>
  <dcterms:modified xsi:type="dcterms:W3CDTF">2019-05-17T08:06:00Z</dcterms:modified>
  <cp:revision>198</cp:revision>
  <dc:subject/>
  <dc:title>Про  надання дозволу на укладення</dc:title>
</cp:coreProperties>
</file>