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23,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10.05.2019 № 337 «Про розподіл у 2019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2019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інших субвенції з місцевого бюджету на суму               2 250 000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обсяг видатків спеціального фонду (бюджет розвитку) місцевого бюджету на суму 2 250 000,00 грн.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Кравченка Д.В., Проценка Р.О, Усанову О.П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4:00Z</dcterms:created>
  <dc:creator>Секретар_2</dc:creator>
  <dc:description/>
  <cp:keywords/>
  <dc:language>en-US</dc:language>
  <cp:lastModifiedBy>sekretar</cp:lastModifiedBy>
  <cp:lastPrinted>2019-05-17T11:46:00Z</cp:lastPrinted>
  <dcterms:modified xsi:type="dcterms:W3CDTF">2019-05-17T08:47:00Z</dcterms:modified>
  <cp:revision>20</cp:revision>
  <dc:subject/>
  <dc:title> </dc:title>
</cp:coreProperties>
</file>