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у на 2019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05.04.2019  №241 «Про розподіл субвенції з державного бюджету місцевим бюджетам на забезпечення якісної, сучасної та доступної загальної середньої освіти «Нова українська школа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9" w:hanging="0"/>
        <w:rPr/>
      </w:pPr>
      <w:r>
        <w:rPr>
          <w:sz w:val="28"/>
          <w:szCs w:val="28"/>
          <w:lang w:eastAsia="ar-SA"/>
        </w:rPr>
        <w:t xml:space="preserve">Внести зміни до показників місцевого бюджету на 2019 рік, а </w:t>
      </w:r>
      <w:r>
        <w:rPr>
          <w:color w:val="000000"/>
          <w:sz w:val="28"/>
          <w:szCs w:val="28"/>
          <w:lang w:eastAsia="ar-SA"/>
        </w:rPr>
        <w:t>сам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 обсяг доходів загального фонду місцевого бюджету на суму 2 688 038,00 грн. за рахунок 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більшити обсяг видатків загального фонду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суму 2 688 038,00 грн., в тому числі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закупівлю сучасних меблів для початкових класів нової української школи  - 2 201 895,00 грн., а саме: по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2 174 933,00 грн., по КПКВКМБ 06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- 26 962,00 грн.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ідготовку тренерів-педагогів, супервізорів, проведення супервізії та підвищення кваліфікації педагогічних працівників, вчителів, які забезпечують здобуття учнями 5-11 (12) класів загальної середньої освіти – 486 143,00 грн.,           а саме: по КПКВКМБ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- 455 495,00 грн., по КПКВКМБ 0611080 «Надання загальної середньої освіти 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» - 30 648,00 грн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  Контроль за виконанням рішення покласти на заступника міського голови Усанову О.П. та заступника міського голови – директора Департаменту фінансів виконавчого комітету Кременчуцької міської ради Полтавської області    Неіленко Т.Г.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0:00Z</dcterms:created>
  <dc:creator>Секретар_2</dc:creator>
  <dc:description/>
  <cp:keywords/>
  <dc:language>en-US</dc:language>
  <cp:lastModifiedBy>sekretar</cp:lastModifiedBy>
  <cp:lastPrinted>2019-05-13T16:25:00Z</cp:lastPrinted>
  <dcterms:modified xsi:type="dcterms:W3CDTF">2019-05-13T13:25:00Z</dcterms:modified>
  <cp:revision>13</cp:revision>
  <dc:subject/>
  <dc:title> </dc:title>
</cp:coreProperties>
</file>