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5.2019 гр. Мороз ****** ***********, яка зареєстрована за адресою: м. Кременчук, вул. ********, буд. *, кв. **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07.05.2019 (№ 01-41/731), 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ороз ****** ************ на укладення договору про поділ спадкового майна між гр. Морозом ******* *********** (батько померлого), Морозом ******** ************** та малолітнім Морозом ******* *********, **.**.**** р.н., (діти померлого)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Малолітньому Морозу ******* *********, **.**.**** р.н.,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6 частка квартири № ** в будинку № ** по вулиці *********** в місті Кременчуці Полтавської області, спадкоємцем якої є Мороз ******* ********** (батько померлог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внолітньому Морозу **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6 частка квартири № ** в будинку № ** по вулиці ********** в місті Кременчуці Полтавської області, спадкоємцем якої є Мороз ********* *********** (батько померл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Гр. Морозу ****** *********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9 частка квартири № ** в будинку № ** по проспекту ********* в місті Кременчуці Полтавської області, спадкоємцем якої є малолітній Мороз ******* **********, **.**.**** р.н., (син померлог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9 частка квартири № ** в будинку № ** по проспекту ********* в місті Кременчуці Полтавської області, спадкоємцем якої є Мороз ******* ********** (син померлог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9-05-17T09:47:00Z</cp:lastPrinted>
  <dcterms:modified xsi:type="dcterms:W3CDTF">2019-05-17T07:58:00Z</dcterms:modified>
  <cp:revision>19</cp:revision>
  <dc:subject/>
  <dc:title>АВТОЗАВОДСЬКА  РАЙОННА  РАДА</dc:title>
</cp:coreProperties>
</file>