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9.03.2019 № 4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КУБЕРАІНВЕСТ»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9.03.2019 № 4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</w:t>
      </w:r>
      <w:r>
        <w:rPr>
          <w:sz w:val="28"/>
          <w:szCs w:val="28"/>
        </w:rPr>
        <w:t xml:space="preserve">», а саме:                в п.1.1. словосполучення «спільному підприємству «Інформаційно-консалтингова група «Авторитет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КУБЕРАІНВЕСТ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5-16T08:36:00Z</dcterms:modified>
  <cp:revision>2</cp:revision>
  <dc:subject/>
  <dc:title>Тимчасово користуватися “Типовими правилами розміщення зовнішнь</dc:title>
</cp:coreProperties>
</file>