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19.03.2019 № 386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«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 бюджету  </w:t>
      </w:r>
      <w:r>
        <w:rPr>
          <w:b/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комунального підприємства «Кременчукводоканал» Кременчуцької міської ради від 02.05.2019 № 01/2901,  на виконання ст.82 Кодексу  цивільного захисту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  </w:t>
      </w:r>
    </w:p>
    <w:p>
      <w:pPr>
        <w:pStyle w:val="Footer"/>
        <w:ind w:right="1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1. Внести зміни до рішення виконавчого комітету Кременчуцької міської ради Полтавської області від 19.03.2019 № 386 «</w:t>
      </w:r>
      <w:r>
        <w:rPr>
          <w:bCs/>
          <w:color w:val="000000"/>
          <w:sz w:val="28"/>
          <w:szCs w:val="28"/>
          <w:lang w:val="uk-UA"/>
        </w:rPr>
        <w:t xml:space="preserve">Про виділення коштів з резервного фонду міського  бюджету  </w:t>
      </w:r>
      <w:r>
        <w:rPr>
          <w:sz w:val="28"/>
          <w:szCs w:val="28"/>
          <w:lang w:val="uk-UA"/>
        </w:rPr>
        <w:t>Департаменту житлово-комунального господарства   виконавчого комітету Кременчуцької міської ради», а саме: пункт 1 викласти в такій редакції:</w:t>
      </w:r>
    </w:p>
    <w:p>
      <w:pPr>
        <w:pStyle w:val="TextBody"/>
        <w:ind w:firstLine="700"/>
        <w:jc w:val="both"/>
        <w:rPr/>
      </w:pPr>
      <w:r>
        <w:rPr>
          <w:sz w:val="28"/>
          <w:szCs w:val="28"/>
          <w:lang w:val="uk-UA"/>
        </w:rPr>
        <w:t>«1. Виділити   з   резервного  фонду   міського   бюджету  кошти   в  сумі  3262257 грн. 84 коп. (три мільйони двісті шістдесят дві тисячі двісті п’ятдесят сім гривень 84 коп.) Департаменту житлово-комунального господарства виконавчого комітету Кременчуцької міської ради на виконання заходів:  «Капітальний ремонт окремих вузлів та систем, які є складовою частиною інших суб’єктів, а саме каналізації на території СП-1 по вул.Леонова, буд.1-В в м.Кременчуці. «Виконання невідкладних (першочергових) заходів, пов’язаних із ліквідацією аварії приймальної камери та запобіганням виникнення надзвичайної ситуації в окремих районах м.Кременчука».».</w:t>
      </w:r>
    </w:p>
    <w:p>
      <w:pPr>
        <w:pStyle w:val="TextBody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Оприлюднити  рішення відповідно до вимог законодавства.</w:t>
        <w:tab/>
        <w:tab/>
        <w:tab/>
        <w:t>3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1:00Z</dcterms:created>
  <dc:creator>kononova</dc:creator>
  <dc:description/>
  <cp:keywords/>
  <dc:language>en-US</dc:language>
  <cp:lastModifiedBy>kononova</cp:lastModifiedBy>
  <dcterms:modified xsi:type="dcterms:W3CDTF">2019-05-16T08:51:00Z</dcterms:modified>
  <cp:revision>1</cp:revision>
  <dc:subject/>
  <dc:title>Про внесення змін до рішення виконавчого </dc:title>
</cp:coreProperties>
</file>